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лан воспитательной работы</w:t>
      </w:r>
    </w:p>
    <w:p>
      <w:pPr>
        <w:pStyle w:val="TextBody"/>
        <w:rPr/>
      </w:pPr>
      <w:r>
        <w:rPr>
          <w:sz w:val="24"/>
          <w:szCs w:val="24"/>
        </w:rPr>
        <w:t xml:space="preserve">МБОУ «СШ №39» </w:t>
      </w:r>
      <w:r>
        <w:rPr>
          <w:color w:val="000000"/>
          <w:sz w:val="24"/>
          <w:szCs w:val="24"/>
        </w:rPr>
        <w:t>на  2018- 2019</w:t>
      </w:r>
      <w:r>
        <w:rPr/>
        <w:t xml:space="preserve"> учебный год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25"/>
      </w:tblGrid>
      <w:tr>
        <w:trPr>
          <w:trHeight w:val="494" w:hRule="atLeast"/>
        </w:trPr>
        <w:tc>
          <w:tcPr>
            <w:tcW w:w="1275" w:type="dxa"/>
            <w:tcBorders/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5" w:type="dxa"/>
            <w:tcBorders/>
          </w:tcPr>
          <w:p>
            <w:pPr>
              <w:pStyle w:val="Normal"/>
              <w:ind w:left="1317" w:hanging="1317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Здоровье       </w:t>
            </w:r>
            <w:r>
              <w:rPr>
                <w:i/>
                <w:sz w:val="22"/>
                <w:szCs w:val="22"/>
              </w:rPr>
              <w:t xml:space="preserve"> (мероприятия по обеспечению безопасности жизнедеятельности учащихся, физкультурно-спортивные, туристические               мероприятия)</w:t>
            </w:r>
          </w:p>
        </w:tc>
      </w:tr>
      <w:tr>
        <w:trPr>
          <w:trHeight w:val="494" w:hRule="atLeast"/>
        </w:trPr>
        <w:tc>
          <w:tcPr>
            <w:tcW w:w="1275" w:type="dxa"/>
            <w:tcBorders/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25" w:type="dxa"/>
            <w:tcBorders/>
          </w:tcPr>
          <w:p>
            <w:pPr>
              <w:pStyle w:val="Normal"/>
              <w:ind w:left="1331" w:hanging="1331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8000"/>
                <w:sz w:val="22"/>
                <w:szCs w:val="22"/>
              </w:rPr>
              <w:t xml:space="preserve">Общение        </w:t>
            </w:r>
            <w:r>
              <w:rPr>
                <w:i/>
                <w:sz w:val="22"/>
                <w:szCs w:val="22"/>
              </w:rPr>
              <w:t xml:space="preserve"> (ученические собрания, семинары, конференции, линейки, самоуправление, мероприятия в рамках долгосрочного  проекта по воспитанию </w:t>
            </w:r>
            <w:r>
              <w:rPr>
                <w:b/>
                <w:bCs/>
                <w:i/>
                <w:sz w:val="22"/>
                <w:szCs w:val="22"/>
              </w:rPr>
              <w:t xml:space="preserve">«Адрес детства- Норильск» </w:t>
            </w:r>
          </w:p>
          <w:p>
            <w:pPr>
              <w:pStyle w:val="Normal"/>
              <w:ind w:left="1331" w:hanging="1331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8-2019 уч. год )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75" w:type="dxa"/>
            <w:tcBorders/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22"/>
                <w:szCs w:val="22"/>
              </w:rPr>
              <w:t>Интеллект</w:t>
            </w:r>
            <w:r>
              <w:rPr>
                <w:i/>
                <w:sz w:val="22"/>
                <w:szCs w:val="22"/>
              </w:rPr>
              <w:t xml:space="preserve">     (интеллектуальные игры, предметные декады, предметные игры,  научно-практические конференции)</w:t>
            </w:r>
          </w:p>
        </w:tc>
      </w:tr>
      <w:tr>
        <w:trPr>
          <w:trHeight w:val="494" w:hRule="atLeast"/>
        </w:trPr>
        <w:tc>
          <w:tcPr>
            <w:tcW w:w="1275" w:type="dxa"/>
            <w:tcBorders/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5" w:type="dxa"/>
            <w:tcBorders/>
          </w:tcPr>
          <w:p>
            <w:pPr>
              <w:pStyle w:val="Normal"/>
              <w:ind w:left="1331" w:hanging="1276"/>
              <w:rPr/>
            </w:pPr>
            <w:r>
              <w:rPr>
                <w:i/>
                <w:color w:val="FF00FF"/>
                <w:sz w:val="22"/>
                <w:szCs w:val="22"/>
              </w:rPr>
              <w:t xml:space="preserve">Образ жизни </w:t>
            </w:r>
            <w:r>
              <w:rPr>
                <w:i/>
                <w:sz w:val="22"/>
                <w:szCs w:val="22"/>
              </w:rPr>
              <w:t xml:space="preserve"> (мероприятия мотивации и стимулирования профессионального роста педагогов; мероприятия, патриотические,  приуроченные к юбилеям, традиционные коллективные творческие дела, благотворительные акции)</w:t>
            </w:r>
          </w:p>
        </w:tc>
      </w:tr>
      <w:tr>
        <w:trPr>
          <w:trHeight w:val="244" w:hRule="atLeast"/>
        </w:trPr>
        <w:tc>
          <w:tcPr>
            <w:tcW w:w="1275" w:type="dxa"/>
            <w:tcBorders/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FFCC00"/>
                <w:sz w:val="22"/>
                <w:szCs w:val="22"/>
              </w:rPr>
              <w:t>Досуг</w:t>
            </w:r>
            <w:r>
              <w:rPr>
                <w:i/>
                <w:color w:val="FF6600"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 (мероприятия конкурсные развлекательные, игровые; экскурсии, посещение учреждений культуры  и т.д.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8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0"/>
        <w:gridCol w:w="6300"/>
        <w:gridCol w:w="1554"/>
        <w:gridCol w:w="189"/>
        <w:gridCol w:w="1465"/>
        <w:gridCol w:w="4352"/>
        <w:gridCol w:w="3874"/>
        <w:gridCol w:w="3874"/>
        <w:gridCol w:w="3874"/>
        <w:gridCol w:w="387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да здоров!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Месячник по ПДД </w:t>
            </w:r>
            <w:r>
              <w:rPr>
                <w:b/>
                <w:bCs/>
                <w:color w:val="FF0000"/>
              </w:rPr>
              <w:t>«Внимание Дети!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1.09-30.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-6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8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уева К.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лиева А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рхоменко А.Д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влова О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йтмуратова Ж.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дулсалыкова С.З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ршова В.Е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ллективное Творческое Дело (далее – КТД) «День Знаний» - </w:t>
            </w:r>
            <w:r>
              <w:rPr>
                <w:b/>
                <w:color w:val="FF0000"/>
              </w:rPr>
              <w:t>«Мы - будущее твоё, Норильск!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. директора по ВР, кл. руководители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ТД </w:t>
            </w:r>
            <w:r>
              <w:rPr>
                <w:b/>
                <w:color w:val="FF0000"/>
              </w:rPr>
              <w:t>«Уроки безопасности, посвященные Дню солидарности в борьбе с терроризмом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3.09-08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-6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8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ещевникова И.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рецкая Е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польских Т.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юянова И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она С.П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бдулсалыкова С.З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Городское спортивно-массовое мероприятие восхождение на вершину г. Сокол «У каждого свой Эверест-2018», посвященное Международному Дню Турист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. директора по ВР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еподаватели физ. культуры  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Открытие городской Спартакиады школьников</w:t>
            </w:r>
            <w:r>
              <w:rPr>
                <w:b/>
                <w:color w:val="FF0000"/>
              </w:rPr>
              <w:t xml:space="preserve"> «Школьная спортивная лига» и старт проект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9-30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9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м. директора по ВР, классные руководители, учителя физ.культуры 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Акция «Помоги пойти учиться». Межведомственные операции</w:t>
            </w:r>
            <w:r>
              <w:rPr>
                <w:b/>
                <w:color w:val="FF0000"/>
              </w:rPr>
              <w:t xml:space="preserve"> «Подросток» и «Досуг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9-30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. директора по ВР, социальный педагог, классный руководитель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Городской турнир ГАНДИКАП </w:t>
            </w:r>
            <w:r>
              <w:rPr>
                <w:color w:val="538135"/>
              </w:rPr>
              <w:t>/шахматы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1.09-30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ванова С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b/>
                <w:color w:val="538135"/>
              </w:rPr>
              <w:t xml:space="preserve">Старт </w:t>
            </w:r>
            <w:r>
              <w:rPr>
                <w:b/>
                <w:color w:val="538135"/>
                <w:lang w:val="en-US"/>
              </w:rPr>
              <w:t>XXII</w:t>
            </w:r>
            <w:r>
              <w:rPr>
                <w:b/>
                <w:color w:val="538135"/>
              </w:rPr>
              <w:t xml:space="preserve"> городского смотра-конкурса ученических активов «Школьная пора»</w:t>
            </w:r>
            <w:r>
              <w:rPr>
                <w:color w:val="538135"/>
              </w:rPr>
              <w:t xml:space="preserve"> организационное собрание и 1 эта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21.09-30.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зам. директора по ВР, старший вожатый, 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Старт долгосрочного воспитательного проекта «Адрес детства – Норильск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9-30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м. директора по ВР, старший вожатый, 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Акция «Наш выпускник – участник афганской войны» / </w:t>
            </w:r>
            <w:r>
              <w:rPr>
                <w:color w:val="538135"/>
              </w:rPr>
              <w:t>посвященная 30-й годовщине вывода Советских войск из Афганистана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9-30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тарший вожатый,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FF"/>
              </w:rPr>
            </w:pPr>
            <w:r>
              <w:rPr>
                <w:b/>
                <w:color w:val="9933FF"/>
              </w:rPr>
              <w:t xml:space="preserve">Городской профориентационный конкурс для обучающихся 8-9 классов «Я б в рабочие пошел» </w:t>
            </w:r>
            <w:r>
              <w:rPr>
                <w:color w:val="9933FF"/>
              </w:rPr>
              <w:t>1 эта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11.09-20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10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FF"/>
              </w:rPr>
            </w:pPr>
            <w:r>
              <w:rPr>
                <w:color w:val="9933FF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FF"/>
              </w:rPr>
            </w:pPr>
            <w:r>
              <w:rPr>
                <w:b/>
                <w:color w:val="9933FF"/>
              </w:rPr>
              <w:t>Профориентационная Акция «Урок Компании» для обучающихся 1-х класс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01.09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1 класс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зам. директора по ВР, кл. руководители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FF"/>
              </w:rPr>
            </w:pPr>
            <w:r>
              <w:rPr>
                <w:color w:val="9933FF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FF"/>
              </w:rPr>
            </w:pPr>
            <w:r>
              <w:rPr>
                <w:b/>
                <w:color w:val="9933FF"/>
              </w:rPr>
              <w:t>Старт проекта «Твои горизонты»</w:t>
            </w:r>
            <w:r>
              <w:rPr>
                <w:color w:val="9933FF"/>
              </w:rPr>
              <w:t xml:space="preserve"> /краевое профориентационное волонтерское движение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01.09-20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10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FF"/>
              </w:rPr>
            </w:pPr>
            <w:r>
              <w:rPr>
                <w:color w:val="9933FF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FF"/>
              </w:rPr>
            </w:pPr>
            <w:r>
              <w:rPr>
                <w:color w:val="9933FF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 xml:space="preserve">Профориентационные экскурсии для обучающихся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01.09-20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FF"/>
              </w:rPr>
            </w:pPr>
            <w:r>
              <w:rPr>
                <w:b/>
                <w:color w:val="CC00FF"/>
              </w:rPr>
              <w:t>8-11 класс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>
          <w:trHeight w:val="119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КТД </w:t>
            </w:r>
            <w:r>
              <w:rPr>
                <w:b/>
                <w:bCs/>
                <w:color w:val="0000FF"/>
              </w:rPr>
              <w:t>«Международный день распространения грамотности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9-15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 клас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 клас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клас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имбалюк С.С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афикова А.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стинова Л.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рчева А.С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Дни финансовой грамотност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09-30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5-6 класс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7-8 класс</w:t>
            </w:r>
          </w:p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родуля Л.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гутина О.В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андурина О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FF"/>
              </w:rPr>
              <w:t>Школьный этап</w:t>
            </w:r>
            <w:r>
              <w:rPr>
                <w:b/>
                <w:color w:val="0000FF"/>
              </w:rPr>
              <w:t xml:space="preserve"> Всероссийской олимпиады школьников</w:t>
            </w:r>
            <w:r>
              <w:rPr>
                <w:i/>
                <w:color w:val="0000FF"/>
              </w:rPr>
              <w:t xml:space="preserve">.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9-20.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FF"/>
              </w:rPr>
              <w:t>5-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ссные руководители, учителя предметник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ы вместе!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Городские соревнования по ПДД</w:t>
            </w:r>
            <w:r>
              <w:rPr>
                <w:b/>
                <w:color w:val="FF0000"/>
              </w:rPr>
              <w:t xml:space="preserve"> «Дорожный патруль» </w:t>
            </w:r>
            <w:r>
              <w:rPr>
                <w:bCs/>
                <w:color w:val="FF0000"/>
              </w:rPr>
              <w:t>2-4 клас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1</w:t>
            </w:r>
            <w:r>
              <w:rPr>
                <w:color w:val="FF0000"/>
              </w:rPr>
              <w:t>.10-2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2-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. директора по ВР, старший вожатый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 xml:space="preserve">Городской конкурс </w:t>
            </w:r>
            <w:r>
              <w:rPr>
                <w:b/>
                <w:color w:val="FF0000"/>
              </w:rPr>
              <w:t>«Юность Заполярья»</w:t>
            </w:r>
            <w:r>
              <w:rPr>
                <w:color w:val="FF0000"/>
              </w:rPr>
              <w:t xml:space="preserve"> /2 этап/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10-31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шкова Н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FF0000"/>
              </w:rPr>
              <w:t>Месячник по формированию толерантного сознания и профилактики экстремизма в системе образования МО г. Норильск</w:t>
            </w:r>
            <w:r>
              <w:rPr>
                <w:b/>
                <w:color w:val="FF0000"/>
              </w:rPr>
              <w:t xml:space="preserve"> «Мы разные, но все мы вместе!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0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FF0000"/>
              </w:rPr>
              <w:t>зам. директора по ВР, старший вожатый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Краевая профилактическая акция «Молодежь выбирает жизнь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0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шкова Н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Мероприятия в рамках городской Спартакиады школьников</w:t>
            </w:r>
            <w:r>
              <w:rPr>
                <w:b/>
                <w:color w:val="FF0000"/>
              </w:rPr>
              <w:t xml:space="preserve"> «Школьная спортивная лиг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0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. директора по ВР, 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Городской смотр-конкурс</w:t>
            </w:r>
            <w:r>
              <w:rPr>
                <w:b/>
                <w:color w:val="FF0000"/>
              </w:rPr>
              <w:t xml:space="preserve"> «Школа–остров безопасности» </w:t>
            </w:r>
            <w:r>
              <w:rPr>
                <w:color w:val="FF0000"/>
              </w:rPr>
              <w:t>/1 этап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0.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FF0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дской фестиваль ФСК «Сила и грация»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/1 этап. Конкурс презентаций/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10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а С.А., Ершов В.Г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Городской турнир по греко-римской борьб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0-1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вчинников А.Е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е первенство по шахматам среди школьников</w:t>
            </w:r>
            <w:r>
              <w:rPr>
                <w:color w:val="FF0000"/>
              </w:rPr>
              <w:t xml:space="preserve"> /до 10 лет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0-2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а С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Спортивный конкурс «Семейная эстафета» в рамках городского конкурса «Супер – семь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0-1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Конкурс рисунков и плакатов по ПДД «Дорожный патруль предупреждае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11-31.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цык М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 xml:space="preserve">Профориентационные экскурсии для обучающихся 8-11 классов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10.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8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Краевое родительское собрание</w:t>
            </w:r>
            <w:r>
              <w:rPr>
                <w:b/>
                <w:color w:val="538135"/>
              </w:rPr>
              <w:t xml:space="preserve"> «Выбор профессии – выбор будущего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10.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Городской конкурс юных журналистов «Я выбираю профессию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1.10-2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>Городская выставка детского рисунка и плаката «Народы нашего горо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10-1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Процык М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Старт конкурса профессионального мастерства координаторов профориентационной работы МБ(А)ОУ «Наш навигатор - профориентатор» (очное участие в демонстрации профориентационных мероприятий с привлечением волонтеров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38135"/>
              </w:rPr>
              <w:t>01.10.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538135"/>
                <w:lang w:val="en-US"/>
              </w:rPr>
              <w:t>XXI</w:t>
            </w:r>
            <w:r>
              <w:rPr>
                <w:bCs/>
                <w:color w:val="538135"/>
              </w:rPr>
              <w:t xml:space="preserve"> городской смотр-конкурс ученических активов</w:t>
            </w:r>
            <w:r>
              <w:rPr>
                <w:b/>
                <w:color w:val="538135"/>
              </w:rPr>
              <w:t xml:space="preserve"> «Школьная пора»</w:t>
            </w:r>
            <w:r>
              <w:rPr>
                <w:color w:val="538135"/>
              </w:rPr>
              <w:t xml:space="preserve"> /1, 2 этап/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10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8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зам. директора по ВР, старший вожатый, 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Всероссийский урок безопасности школьников в сети интер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38135"/>
              </w:rPr>
              <w:t>01.10-1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 класс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2 класс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3 класс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4 класс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5-6 класс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7-8 класс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Зуева К.А.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Шафикова А.А.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Пархоменко А.Д.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Марчева А.С.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Шашкова Н.А.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Абдулсалыкова С.З.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bCs/>
                <w:color w:val="538135"/>
              </w:rPr>
              <w:t xml:space="preserve">Городской конкурс юных знатоков природы родного края </w:t>
            </w:r>
            <w:r>
              <w:rPr>
                <w:b/>
                <w:color w:val="538135"/>
              </w:rPr>
              <w:t>«Таймыр - мой дом родной!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38135"/>
              </w:rPr>
              <w:t>11.10-2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3-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зам. директора по ВР, классные руководители 3-5 классы, учитель географи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Акция «Наш выпускник – участник афганской войны» / </w:t>
            </w:r>
            <w:r>
              <w:rPr>
                <w:color w:val="538135"/>
              </w:rPr>
              <w:t>посвященная 30-й годовщине вывода Советских войск из Афганистана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10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>Всероссийский урок, посвященный жизни и творчеству Ивана Сергеевича Тургене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26.10-29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 класс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2 класс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3 класс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4 класс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5-6 класс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7-8 класс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Клещевникова И.Е.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Горецкая Е.В.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Устинова Л.А.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Павлова О.В.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 xml:space="preserve">Устинова Е.С.-заведующий школьной библиотекой 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Открытие творческого сезона в клубе одаренных детей</w:t>
            </w:r>
            <w:r>
              <w:rPr>
                <w:b/>
                <w:color w:val="0000FF"/>
              </w:rPr>
              <w:t xml:space="preserve"> «Интеллект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10-1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гутина О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Школьный этап</w:t>
            </w:r>
            <w:r>
              <w:rPr>
                <w:b/>
                <w:color w:val="0000FF"/>
              </w:rPr>
              <w:t xml:space="preserve"> Всероссийской олимпиады школь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10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.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Фестиваль «Мир твоих возможностей» (для детей с ОВЗ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21.10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Клюянова И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CC00FF"/>
              </w:rPr>
            </w:pPr>
            <w:r>
              <w:rPr>
                <w:b/>
                <w:color w:val="CC00FF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1.10-2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Абдулсалыкова С.З., Голицина В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CC00FF"/>
              </w:rPr>
            </w:pPr>
            <w:r>
              <w:rPr>
                <w:bCs/>
                <w:color w:val="CC00FF"/>
              </w:rPr>
              <w:t>Городская эколого-биологическая олимпиада</w:t>
            </w:r>
          </w:p>
          <w:p>
            <w:pPr>
              <w:pStyle w:val="Normal"/>
              <w:rPr>
                <w:bCs/>
                <w:color w:val="CC00FF"/>
              </w:rPr>
            </w:pPr>
            <w:r>
              <w:rPr>
                <w:bCs/>
                <w:color w:val="CC00FF"/>
              </w:rPr>
              <w:t>Городской конкурс защиты исследовательских работ им.</w:t>
            </w:r>
            <w:r>
              <w:rPr>
                <w:b/>
                <w:color w:val="CC00FF"/>
              </w:rPr>
              <w:t xml:space="preserve"> П. А. Мантейф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1.10-2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Абрулсалыкова С.З., Голицина В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FF"/>
              </w:rPr>
            </w:pPr>
            <w:r>
              <w:rPr>
                <w:b/>
                <w:color w:val="CC00FF"/>
              </w:rPr>
              <w:t>Городской конкурс детского рисунка и фотографии «Волшебная страна детст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1.10- 2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Процык М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Городской конкура рисунков и плакатов по ПДД «Движение БезОпасности» /1-9 классы классы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01.10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Процык М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FF"/>
              </w:rPr>
            </w:pPr>
            <w:r>
              <w:rPr>
                <w:b/>
                <w:bCs/>
                <w:color w:val="CC00FF"/>
              </w:rPr>
              <w:t>День социального педагога</w:t>
            </w:r>
          </w:p>
          <w:p>
            <w:pPr>
              <w:pStyle w:val="Normal"/>
              <w:rPr>
                <w:b/>
                <w:b/>
                <w:bCs/>
                <w:color w:val="CC00FF"/>
              </w:rPr>
            </w:pPr>
            <w:r>
              <w:rPr>
                <w:b/>
                <w:bCs/>
                <w:color w:val="CC00F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22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9 – 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Шашкова Н.А., Матюшонок Т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Cs/>
                <w:color w:val="FF00FF"/>
              </w:rPr>
              <w:t>Фестиваль-конкурс семейного творчества</w:t>
            </w:r>
            <w:r>
              <w:rPr>
                <w:b/>
                <w:color w:val="FF00FF"/>
              </w:rPr>
              <w:t xml:space="preserve"> «Ваш выход!»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1.10-2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зам. директора по ВР,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>
          <w:trHeight w:val="6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День пожилого челове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01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 – 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зам. директора по ВР,</w:t>
            </w:r>
          </w:p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кл. руководители, старший вожатый,</w:t>
            </w:r>
          </w:p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учитель музык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>
          <w:trHeight w:val="6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/>
                <w:color w:val="FF00FF"/>
              </w:rPr>
              <w:t>Декада памяти жертв политических репресс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01.10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5-6 класс</w:t>
            </w:r>
          </w:p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7-8 класс</w:t>
            </w:r>
          </w:p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Бородуля Л.М.</w:t>
            </w:r>
          </w:p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Сиренко Л.М.</w:t>
            </w:r>
          </w:p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Кабаков А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>
          <w:trHeight w:val="6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Cs/>
                <w:color w:val="FF00FF"/>
              </w:rPr>
              <w:t>КТД</w:t>
            </w:r>
            <w:r>
              <w:rPr>
                <w:b/>
                <w:color w:val="FF00FF"/>
              </w:rPr>
              <w:t xml:space="preserve"> « Литературный квест», </w:t>
            </w:r>
            <w:r>
              <w:rPr>
                <w:bCs/>
                <w:color w:val="FF00FF"/>
              </w:rPr>
              <w:t>приуроченный к Международному дню школьных библиот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6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Устинова Е.С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6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FF"/>
              </w:rPr>
              <w:t xml:space="preserve">Старт городского экологического марафона </w:t>
            </w:r>
            <w:r>
              <w:rPr>
                <w:b/>
                <w:color w:val="FF00FF"/>
              </w:rPr>
              <w:t>«Скажем «ДА!» в защиту прир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1.10-30.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зам. директора по ВР, учитель химии, биологии, географи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Творчество и поиск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Городские соревнования по ПДД для учащихся и родителей.</w:t>
            </w:r>
            <w:r>
              <w:rPr>
                <w:b/>
                <w:color w:val="FF0000"/>
              </w:rPr>
              <w:t xml:space="preserve"> «Добрая дорога детства» /</w:t>
            </w:r>
            <w:r>
              <w:rPr>
                <w:color w:val="FF0000"/>
              </w:rPr>
              <w:t>1класс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11-31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. директора по ВР, старший вожаты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ородской конкурс</w:t>
            </w:r>
            <w:r>
              <w:rPr>
                <w:b/>
                <w:color w:val="FF0000"/>
              </w:rPr>
              <w:t xml:space="preserve"> «Юность Заполярья»</w:t>
            </w:r>
            <w:r>
              <w:rPr>
                <w:color w:val="FF0000"/>
              </w:rPr>
              <w:t xml:space="preserve"> 3 эта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1.11 -3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7-9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шкова Н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Городской конкурс «Супер-семья». Семейный спортивный праздник </w:t>
            </w:r>
            <w:r>
              <w:rPr>
                <w:color w:val="FF0000"/>
              </w:rPr>
              <w:t>/1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1-3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а С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раевая профилактическая акция</w:t>
            </w:r>
            <w:r>
              <w:rPr>
                <w:b/>
                <w:color w:val="FF0000"/>
              </w:rPr>
              <w:t xml:space="preserve"> «Молодежь выбирает жизнь!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1.11-3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Шашкова Н.А., Матюшонок Т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Мероприятия в рамках городской Спартакиады школьников</w:t>
            </w:r>
            <w:r>
              <w:rPr>
                <w:b/>
                <w:color w:val="FF0000"/>
              </w:rPr>
              <w:t xml:space="preserve"> «Школьная спортивная лиг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1-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ам. директора по ВР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дской конкурс творческих программ по безопасности дорожного движения «Безопасность на дорогах – наш стиль жизни!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1.11-2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7-8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ё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Городские командные соревнования по шахматам</w:t>
            </w:r>
            <w:r>
              <w:rPr>
                <w:b/>
                <w:color w:val="FF0000"/>
              </w:rPr>
              <w:t xml:space="preserve"> «Белая ладья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11-31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. директора по ВР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Городской смотр-конкурс</w:t>
            </w:r>
            <w:r>
              <w:rPr>
                <w:b/>
                <w:color w:val="FF0000"/>
              </w:rPr>
              <w:t xml:space="preserve"> «Школа–остров безопасности» /</w:t>
            </w:r>
            <w:r>
              <w:rPr>
                <w:color w:val="FF0000"/>
              </w:rPr>
              <w:t>2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1.01-3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7-8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ё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Cs/>
                <w:color w:val="008000"/>
              </w:rPr>
              <w:t>Конкурс</w:t>
            </w:r>
            <w:r>
              <w:rPr>
                <w:b/>
                <w:color w:val="008000"/>
              </w:rPr>
              <w:t xml:space="preserve"> «Мечтая о будущей карьере» для обучающихся </w:t>
            </w:r>
            <w:r>
              <w:rPr>
                <w:bCs/>
                <w:color w:val="008000"/>
              </w:rPr>
              <w:t>10-11 класс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1.11-31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>Финал конкурса «Я б в рабочие пошел» для обучающихся 8-9 класс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1-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8-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Городская выставка-конкурс из бросового материала</w:t>
            </w:r>
            <w:r>
              <w:rPr>
                <w:b/>
                <w:color w:val="008000"/>
              </w:rPr>
              <w:t xml:space="preserve"> «Сделаем наш город чище!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1-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м. директора по ВР, старший вожатый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  <w:lang w:val="en-US"/>
              </w:rPr>
              <w:t>XXI</w:t>
            </w:r>
            <w:r>
              <w:rPr>
                <w:bCs/>
                <w:color w:val="008000"/>
              </w:rPr>
              <w:t xml:space="preserve"> городской смотр-конкурс ученических активов</w:t>
            </w:r>
            <w:r>
              <w:rPr>
                <w:b/>
                <w:color w:val="008000"/>
              </w:rPr>
              <w:t xml:space="preserve"> «Школьная пора» </w:t>
            </w:r>
            <w:r>
              <w:rPr>
                <w:color w:val="008000"/>
              </w:rPr>
              <w:t>/2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1-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м. директора по ВР, старший вожатый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Проект научно-технического творчества</w:t>
            </w:r>
            <w:r>
              <w:rPr>
                <w:b/>
                <w:color w:val="008000"/>
              </w:rPr>
              <w:t xml:space="preserve"> «Навигатор будущего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1-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>Городской конкурс детского рисунка и фотографии «Волшебная страна детств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1-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008000"/>
              </w:rPr>
              <w:t>Процык М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>Городская выставка-конкурс из бросового материала «Сделаем наш город чище!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1-3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Осенние школы интенсивного обучения для одаренных обучающихс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11-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алева Ж.А. классные руководители, учителя предметник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Городские командные соревнования по шахматам</w:t>
            </w:r>
            <w:r>
              <w:rPr>
                <w:b/>
                <w:color w:val="0000FF"/>
              </w:rPr>
              <w:t xml:space="preserve"> «Белая ладья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21.11-3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а С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Городской конкурс компьютерных презентаций среди учащихся 9-11 классов</w:t>
            </w:r>
            <w:r>
              <w:rPr>
                <w:b/>
                <w:color w:val="0000FF"/>
              </w:rPr>
              <w:t xml:space="preserve"> «Национальное сияние Норильск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11-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FF"/>
              </w:rPr>
            </w:pPr>
            <w:r>
              <w:rPr>
                <w:b/>
                <w:color w:val="3333FF"/>
              </w:rPr>
              <w:t>Городские сборы в рамках работы городского клуба «Интеллект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11-1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гутина О.В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Муниципальный этап Всероссийской олимпиады школьников</w:t>
            </w:r>
            <w:r>
              <w:rPr>
                <w:b/>
                <w:color w:val="0000FF"/>
              </w:rPr>
              <w:t xml:space="preserve"> – 59 городская предметная олимпиада школьник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11-3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–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ссные руководители, учителя предметник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FF"/>
              </w:rPr>
            </w:pPr>
            <w:r>
              <w:rPr>
                <w:b/>
                <w:color w:val="3333FF"/>
              </w:rPr>
              <w:t>Конкурс рисунков и плакатов по ПДД «Дорожный патруль предупреждает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10.11-21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Процык М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FF"/>
                <w:lang w:eastAsia="zh-CN"/>
              </w:rPr>
            </w:pPr>
            <w:r>
              <w:rPr>
                <w:b/>
                <w:color w:val="3333FF"/>
              </w:rPr>
              <w:t xml:space="preserve">Акция «Наш выпускник – участник афганской войны» / </w:t>
            </w:r>
            <w:r>
              <w:rPr>
                <w:color w:val="3333FF"/>
              </w:rPr>
              <w:t>посвященная 30-й годовщине вывода Советских войск из Афганистана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21.11-3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</w:rPr>
            </w:pPr>
            <w:r>
              <w:rPr>
                <w:b/>
                <w:color w:val="3333FF"/>
              </w:rPr>
              <w:t>Интеллектуальная игра «Умники и умницы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11.11-2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</w:rPr>
            </w:pPr>
            <w:r>
              <w:rPr>
                <w:color w:val="3333FF"/>
              </w:rPr>
              <w:t>Лагутина О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День народного единств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4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FF"/>
              </w:rPr>
            </w:pPr>
            <w:r>
              <w:rPr>
                <w:b/>
                <w:color w:val="CC00FF"/>
              </w:rPr>
              <w:t>Городской конкурс детского рисунка и фотографии «Волшебная страна детств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01.11-3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Процык М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Международный день толерантности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color w:val="FFC000"/>
              </w:rPr>
              <w:t xml:space="preserve">КТД </w:t>
            </w:r>
            <w:r>
              <w:rPr>
                <w:b/>
                <w:bCs/>
                <w:color w:val="FFC000"/>
              </w:rPr>
              <w:t>«Мы разные, но все мы вместе!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16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Цимбалюк С.С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Шафикова А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Таушева А.Б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авлова О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Чвертка О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Абдулсалыкова С.З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абаков А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17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bCs/>
                <w:color w:val="FF9900"/>
              </w:rPr>
              <w:t>Декада</w:t>
            </w:r>
            <w:r>
              <w:rPr>
                <w:b/>
                <w:color w:val="FF9900"/>
              </w:rPr>
              <w:t xml:space="preserve"> «Любовью матери согреты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9900"/>
              </w:rPr>
              <w:t>01.11-3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CC99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Зуева К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Багаутдинова А.Р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архоменко А.Д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Марчева А.С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Строна С.П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Лагутина О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Ерщова В.Е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13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9900"/>
                <w:sz w:val="22"/>
                <w:szCs w:val="22"/>
              </w:rPr>
              <w:t>КТД</w:t>
            </w:r>
            <w:r>
              <w:rPr>
                <w:b/>
                <w:bCs/>
                <w:color w:val="FF9900"/>
                <w:sz w:val="22"/>
                <w:szCs w:val="22"/>
              </w:rPr>
              <w:t xml:space="preserve"> «Осень золотая»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1.11-3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лещевникова И.Е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Алиева А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Напольских Т.Б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авлова О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КТД «Мисс осень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1.11-30.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Сейтмуратова Ж.Б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Иванова С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овогодний серпанти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Городской смотр-конкурс по обеспечению безопасности жизнедеятельности учащихся</w:t>
            </w:r>
            <w:r>
              <w:rPr>
                <w:b/>
                <w:color w:val="FF0000"/>
              </w:rPr>
              <w:t xml:space="preserve"> «Школа – остров безопасности»</w:t>
            </w:r>
            <w:r>
              <w:rPr>
                <w:color w:val="FF0000"/>
              </w:rPr>
              <w:t xml:space="preserve"> (2 этап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2-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ё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Декада дорожной безопасности дет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2-30.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Всероссийская акция</w:t>
            </w:r>
            <w:r>
              <w:rPr>
                <w:b/>
                <w:color w:val="FF0000"/>
              </w:rPr>
              <w:t xml:space="preserve"> «Стоп ВИЧ/СПИД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2-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шкова Н.А., Матюшонок Т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Краевой (дистанционный) конкурс</w:t>
            </w:r>
            <w:r>
              <w:rPr>
                <w:b/>
                <w:color w:val="FF0000"/>
              </w:rPr>
              <w:t xml:space="preserve"> «Знатоки дорожных правил» 2 – 11 к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2-30.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Краевая социальная акция</w:t>
            </w:r>
            <w:r>
              <w:rPr>
                <w:b/>
                <w:color w:val="FF0000"/>
              </w:rPr>
              <w:t xml:space="preserve"> «Засветись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2-30.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Всероссийские спортивные соревнования школьников</w:t>
            </w:r>
            <w:r>
              <w:rPr>
                <w:b/>
                <w:color w:val="FF0000"/>
              </w:rPr>
              <w:t xml:space="preserve"> «Президентские состязания» </w:t>
            </w:r>
            <w:r>
              <w:rPr>
                <w:color w:val="FF0000"/>
              </w:rPr>
              <w:t>/школьный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2-30.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Мероприятия в рамках городской Спартакиады школьников</w:t>
            </w:r>
            <w:r>
              <w:rPr>
                <w:b/>
                <w:color w:val="FF0000"/>
              </w:rPr>
              <w:t xml:space="preserve"> «Школьная спортивная лиг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2-30.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ородской конкурс</w:t>
            </w:r>
            <w:r>
              <w:rPr>
                <w:b/>
                <w:color w:val="FF0000"/>
              </w:rPr>
              <w:t xml:space="preserve"> «Юность Заполярья»</w:t>
            </w:r>
            <w:r>
              <w:rPr>
                <w:color w:val="FF0000"/>
              </w:rPr>
              <w:t xml:space="preserve"> /4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2-30.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шкова Н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тборочный этап интеллектуально-творческой олимпиады</w:t>
            </w:r>
            <w:r>
              <w:rPr>
                <w:b/>
                <w:color w:val="0000FF"/>
              </w:rPr>
              <w:t xml:space="preserve"> «Пирамида знаний» направление «Безопасная жизнь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12-2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гутина О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Муниципальный этап Всероссийской олимпиады школьников</w:t>
            </w:r>
            <w:r>
              <w:rPr>
                <w:b/>
                <w:color w:val="0000FF"/>
              </w:rPr>
              <w:t xml:space="preserve"> – 59 городская предметная олимпиада школьник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12-3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ассные руководители, учителя предметников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color w:val="0000FF"/>
              </w:rPr>
              <w:t>Всероссийский урок, посвященный жизни и творчеству Александра Исаевича Солженицин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12.12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баков А.М., Строна С.П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раевая акция</w:t>
            </w:r>
            <w:r>
              <w:rPr>
                <w:b/>
                <w:color w:val="008000"/>
              </w:rPr>
              <w:t xml:space="preserve"> «Уставный урок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2-3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м. директора по ВР, учитель истории и обществознания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color w:val="538135"/>
              </w:rPr>
              <w:t>Городской профориентационный конкурс для обучающихся 8-9 классов</w:t>
            </w:r>
            <w:r>
              <w:rPr>
                <w:b/>
                <w:color w:val="538135"/>
              </w:rPr>
              <w:t xml:space="preserve"> «Мечтая о будущей профессии» </w:t>
            </w:r>
            <w:r>
              <w:rPr>
                <w:color w:val="538135"/>
              </w:rPr>
              <w:t>/практический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2-3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8000"/>
              </w:rPr>
              <w:t>Городская выставка рисунков и творческих работ детей с ОВЗ</w:t>
            </w:r>
            <w:r>
              <w:rPr>
                <w:b/>
                <w:color w:val="008000"/>
              </w:rPr>
              <w:t xml:space="preserve"> «Это мы можем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2-2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цык М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color w:val="538135"/>
              </w:rPr>
              <w:t>Городская выставка-конкурс детского рисунка</w:t>
            </w:r>
            <w:r>
              <w:rPr>
                <w:b/>
                <w:color w:val="538135"/>
              </w:rPr>
              <w:t xml:space="preserve"> «Зимний вернисаж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2-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цык М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</w:rPr>
              <w:t>Единый день работы добровольцев-профориентаторов</w:t>
            </w:r>
            <w:r>
              <w:rPr>
                <w:b/>
                <w:color w:val="008000"/>
              </w:rPr>
              <w:t xml:space="preserve"> «Найди свой путь»</w:t>
            </w:r>
            <w:r>
              <w:rPr>
                <w:color w:val="008000"/>
              </w:rPr>
              <w:t xml:space="preserve"> /в рамках Международного дня волонтеров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2-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8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</w:rPr>
              <w:t>Профориентационная декада</w:t>
            </w:r>
            <w:r>
              <w:rPr>
                <w:b/>
                <w:color w:val="008000"/>
              </w:rPr>
              <w:t xml:space="preserve"> «Мир профессий»</w:t>
            </w:r>
            <w:r>
              <w:rPr>
                <w:color w:val="008000"/>
              </w:rPr>
              <w:t xml:space="preserve"> /для подростков с ОВЗ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2-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Проект научно-технического творчества</w:t>
            </w:r>
            <w:r>
              <w:rPr>
                <w:b/>
                <w:color w:val="008000"/>
              </w:rPr>
              <w:t xml:space="preserve"> «Навигатор будущего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2-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8000"/>
              </w:rPr>
              <w:t>Тематический урок информатики в рамках Всероссийской акции</w:t>
            </w:r>
            <w:r>
              <w:rPr>
                <w:b/>
                <w:color w:val="008000"/>
              </w:rPr>
              <w:t xml:space="preserve"> «Час код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3.12-09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8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</w:rPr>
              <w:t>Городской профориентационный конкурс для обучающихся 8-11 классов</w:t>
            </w:r>
            <w:r>
              <w:rPr>
                <w:b/>
                <w:color w:val="008000"/>
              </w:rPr>
              <w:t xml:space="preserve"> «Я б в рабочие пошел» </w:t>
            </w:r>
            <w:r>
              <w:rPr>
                <w:color w:val="008000"/>
              </w:rPr>
              <w:t>/практический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2-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8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Cs/>
                <w:color w:val="008000"/>
              </w:rPr>
              <w:t>Единый день работы добровольцев-профориентаторов</w:t>
            </w:r>
            <w:r>
              <w:rPr>
                <w:b/>
                <w:color w:val="008000"/>
              </w:rPr>
              <w:t xml:space="preserve"> «Найди свой путь»</w:t>
            </w:r>
            <w:r>
              <w:rPr>
                <w:color w:val="008000"/>
              </w:rPr>
              <w:t xml:space="preserve"> (в рамках Международного дня волонтеров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01.12-2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–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м. директора по ВР, профориентатор,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л.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</w:rPr>
              <w:t>Краевой проект</w:t>
            </w:r>
            <w:r>
              <w:rPr>
                <w:b/>
                <w:color w:val="008000"/>
              </w:rPr>
              <w:t xml:space="preserve"> «Твои горизонты» /</w:t>
            </w:r>
            <w:r>
              <w:rPr>
                <w:color w:val="008000"/>
              </w:rPr>
              <w:t>профориентационное волонтерское движение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2-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8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8000"/>
              </w:rPr>
              <w:t>Конкурс</w:t>
            </w:r>
            <w:r>
              <w:rPr>
                <w:b/>
                <w:color w:val="008000"/>
              </w:rPr>
              <w:t xml:space="preserve"> «Я б в рабочие пошел!» для учащихся 8-9 класс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.12–2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8-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  <w:lang w:val="en-US"/>
              </w:rPr>
              <w:t>XXI</w:t>
            </w:r>
            <w:r>
              <w:rPr>
                <w:bCs/>
                <w:color w:val="008000"/>
              </w:rPr>
              <w:t xml:space="preserve"> городской смотр-конкурс ученических активов</w:t>
            </w:r>
            <w:r>
              <w:rPr>
                <w:b/>
                <w:color w:val="008000"/>
              </w:rPr>
              <w:t xml:space="preserve"> «Школьная пора»</w:t>
            </w:r>
            <w:r>
              <w:rPr>
                <w:color w:val="008000"/>
              </w:rPr>
              <w:t xml:space="preserve"> /2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12-3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8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м. директора по ВР, старший вожатый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bCs/>
                <w:color w:val="FF9900"/>
              </w:rPr>
              <w:t>КТД</w:t>
            </w:r>
            <w:r>
              <w:rPr>
                <w:b/>
                <w:color w:val="FF9900"/>
              </w:rPr>
              <w:t xml:space="preserve"> «День неизвестного солдат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Зуева К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Горецкая Е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архоменко А.Д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люянова И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Шашкова Н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Сиренко Л.М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Бандурина О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i/>
                <w:i/>
                <w:iCs/>
                <w:color w:val="FFC000"/>
              </w:rPr>
            </w:pPr>
            <w:r>
              <w:rPr>
                <w:bCs/>
                <w:color w:val="FFC000"/>
              </w:rPr>
              <w:t>КТД «</w:t>
            </w:r>
            <w:r>
              <w:rPr>
                <w:b/>
                <w:bCs/>
                <w:color w:val="FFC000"/>
              </w:rPr>
              <w:t xml:space="preserve">День Героев Отечества» </w:t>
            </w:r>
          </w:p>
          <w:p>
            <w:pPr>
              <w:pStyle w:val="Normal"/>
              <w:ind w:right="113" w:hanging="0"/>
              <w:rPr/>
            </w:pPr>
            <w:r>
              <w:rPr>
                <w:i/>
                <w:iCs/>
                <w:color w:val="FFC000"/>
              </w:rPr>
              <w:t xml:space="preserve">165 лет со Дня победы русской эскадры под командованием </w:t>
            </w:r>
            <w:r>
              <w:rPr>
                <w:b/>
                <w:i/>
                <w:iCs/>
                <w:color w:val="FFC000"/>
              </w:rPr>
              <w:t>П.С. Нахимова (1853 год)</w:t>
            </w:r>
          </w:p>
          <w:p>
            <w:pPr>
              <w:pStyle w:val="Normal"/>
              <w:ind w:right="113" w:hanging="0"/>
              <w:rPr/>
            </w:pPr>
            <w:r>
              <w:rPr>
                <w:i/>
                <w:iCs/>
                <w:color w:val="FFC000"/>
              </w:rPr>
              <w:t xml:space="preserve">310 лет со Дня победы русской армии под командованием </w:t>
            </w:r>
            <w:r>
              <w:rPr>
                <w:b/>
                <w:i/>
                <w:iCs/>
                <w:color w:val="FFC000"/>
              </w:rPr>
              <w:t xml:space="preserve">Петра Первого над шведами </w:t>
            </w:r>
            <w:r>
              <w:rPr>
                <w:i/>
                <w:iCs/>
                <w:color w:val="FFC000"/>
              </w:rPr>
              <w:t>(1709 год)</w:t>
            </w:r>
          </w:p>
          <w:p>
            <w:pPr>
              <w:pStyle w:val="Normal"/>
              <w:rPr>
                <w:b/>
                <w:b/>
                <w:bCs/>
                <w:color w:val="FFC000"/>
              </w:rPr>
            </w:pPr>
            <w:r>
              <w:rPr>
                <w:i/>
                <w:iCs/>
                <w:color w:val="FFC000"/>
              </w:rPr>
              <w:t xml:space="preserve">305 лет </w:t>
            </w:r>
            <w:r>
              <w:rPr>
                <w:b/>
                <w:i/>
                <w:iCs/>
                <w:color w:val="FFC000"/>
              </w:rPr>
              <w:t>со Дня первой в российской истории победы русского флота</w:t>
            </w:r>
            <w:r>
              <w:rPr>
                <w:i/>
                <w:iCs/>
                <w:color w:val="FFC000"/>
              </w:rPr>
              <w:t xml:space="preserve"> под командованием Петра Первого над шведами у мыса Гангут (1714 год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9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1 класс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2 класс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3 класс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4 класс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5-6 класс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7-8 класс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лещевникова И.Е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Багаутдинова А.Р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Напольских Т.Б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авлова О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Строна С.П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Иванова С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абаков А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9900"/>
              </w:rPr>
              <w:t>КТД</w:t>
            </w:r>
            <w:r>
              <w:rPr>
                <w:b/>
                <w:bCs/>
                <w:color w:val="FF9900"/>
              </w:rPr>
              <w:t xml:space="preserve"> «</w:t>
            </w:r>
            <w:r>
              <w:rPr>
                <w:b/>
                <w:color w:val="FF9900"/>
              </w:rPr>
              <w:t>Здоровое питание - здоровые школьники!</w:t>
            </w:r>
            <w:r>
              <w:rPr>
                <w:b/>
                <w:bCs/>
                <w:color w:val="FF9900"/>
              </w:rPr>
              <w:t>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Зуева К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Горецкая Е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Напольских Т.Б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люянова И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Шашкова Н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Абдулсалыкова А.Б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Ершова В.Е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стория моей родин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Городской фестиваль ФСК «Сила и грация»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/2 этап. Северное троеборье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1-2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ководитель ФСК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Конкурс</w:t>
            </w:r>
            <w:r>
              <w:rPr>
                <w:b/>
                <w:color w:val="FF0000"/>
              </w:rPr>
              <w:t xml:space="preserve"> «Здоровое питание - здоровые школьники!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1-2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Зам. директора по ВР, 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раевой (дистанционный) конкурс</w:t>
            </w:r>
            <w:r>
              <w:rPr>
                <w:b/>
                <w:color w:val="FF0000"/>
              </w:rPr>
              <w:t xml:space="preserve"> «Знатоки дорожных правил» </w:t>
            </w:r>
            <w:r>
              <w:rPr>
                <w:color w:val="FF0000"/>
              </w:rPr>
              <w:t>2-11к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1-2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ё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Всероссийские спортивные соревнования школьников</w:t>
            </w:r>
            <w:r>
              <w:rPr>
                <w:b/>
                <w:color w:val="FF0000"/>
              </w:rPr>
              <w:t xml:space="preserve"> «Президентские состязания» </w:t>
            </w:r>
            <w:r>
              <w:rPr>
                <w:color w:val="FF0000"/>
              </w:rPr>
              <w:t>(школьный этап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1-2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. директора по ВР, 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ородской смотр-конкурс</w:t>
            </w:r>
            <w:r>
              <w:rPr>
                <w:b/>
                <w:color w:val="FF0000"/>
              </w:rPr>
              <w:t xml:space="preserve"> «Школа–остров безопасности» /</w:t>
            </w:r>
            <w:r>
              <w:rPr>
                <w:color w:val="FF0000"/>
              </w:rPr>
              <w:t>2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ё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Городской конкурс</w:t>
            </w:r>
            <w:r>
              <w:rPr>
                <w:b/>
                <w:color w:val="FF0000"/>
              </w:rPr>
              <w:t xml:space="preserve"> «Юность Заполярья»</w:t>
            </w:r>
            <w:r>
              <w:rPr>
                <w:color w:val="FF0000"/>
              </w:rPr>
              <w:t xml:space="preserve"> /5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шкова Н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 xml:space="preserve">Мероприятия в рамках городской Спартакиады школьников </w:t>
            </w:r>
            <w:r>
              <w:rPr>
                <w:b/>
                <w:color w:val="FF0000"/>
              </w:rPr>
              <w:t>«Школьная спортивная лиг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– 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. директора по ВР, 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дской рождественский турнир по шахматам между творческими объединениями учреждений дополнительного образования Норильска и Дудинк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а С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Краевой конкурс</w:t>
            </w:r>
            <w:r>
              <w:rPr>
                <w:b/>
                <w:color w:val="FF0000"/>
              </w:rPr>
              <w:t xml:space="preserve"> «Лучшая агитбригада по профилактике детского дорожно-транспортного травматизм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ё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Всероссийские спортивные соревнования школьников «Президентские состязания» </w:t>
            </w:r>
            <w:r>
              <w:rPr>
                <w:color w:val="FF0000"/>
              </w:rPr>
              <w:t>/школьный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а С.А., Ершов В.Г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борочный этап интеллектуально -творческой олимпиады «Пирамида знаний» направление «Звездный час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гутина О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Научно-практическая конференция школьников</w:t>
            </w:r>
            <w:r>
              <w:rPr>
                <w:b/>
                <w:color w:val="0000FF"/>
              </w:rPr>
              <w:t xml:space="preserve"> «Юность и наука – третье тысячелетие» /сбор заявок по итогам школьного этапа</w:t>
            </w:r>
            <w:r>
              <w:rPr>
                <w:bCs/>
                <w:color w:val="0000FF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.01-31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алева Ж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>Финал конкурса «Мечтая о будущей профессии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Cs/>
                <w:color w:val="008000"/>
              </w:rPr>
              <w:t xml:space="preserve">Конкурс </w:t>
            </w:r>
            <w:r>
              <w:rPr>
                <w:b/>
                <w:color w:val="008000"/>
              </w:rPr>
              <w:t>«Я б в рабочие пошел!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лассные руководители, профориентатор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Проект научно-технического творчества</w:t>
            </w:r>
            <w:r>
              <w:rPr>
                <w:b/>
                <w:color w:val="008000"/>
              </w:rPr>
              <w:t xml:space="preserve"> «Навигатор будущего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  <w:lang w:val="en-US"/>
              </w:rPr>
              <w:t>XXIII</w:t>
            </w:r>
            <w:r>
              <w:rPr>
                <w:b/>
                <w:color w:val="538135"/>
              </w:rPr>
              <w:t xml:space="preserve"> городской смотр-конкурс ученических активов «Школьная пора»</w:t>
            </w:r>
            <w:r>
              <w:rPr>
                <w:color w:val="538135"/>
              </w:rPr>
              <w:t xml:space="preserve"> /2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8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ВР, старший вожатый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8000"/>
              </w:rPr>
              <w:t>Краевая акция</w:t>
            </w:r>
            <w:r>
              <w:rPr>
                <w:b/>
                <w:color w:val="008000"/>
              </w:rPr>
              <w:t xml:space="preserve"> «Большое родительское собрание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классные руководители 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День открытых дверей в Управлении социальной политики Администрации города Норильска </w:t>
            </w:r>
            <w:r>
              <w:rPr>
                <w:b/>
                <w:bCs/>
                <w:color w:val="008000"/>
              </w:rPr>
              <w:t>«Сегодня школьник – завтра выпускник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5.01 в 14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color w:val="538135"/>
              </w:rPr>
              <w:t>Городской конкурс младших школьников</w:t>
            </w:r>
            <w:r>
              <w:rPr>
                <w:b/>
                <w:color w:val="538135"/>
              </w:rPr>
              <w:t xml:space="preserve"> «Скоростной перелет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люянова И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Городской конкурс юных техник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01-2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FF00FF"/>
              </w:rPr>
              <w:t>Фестиваль самодеятельного творчества педагогических работников</w:t>
            </w:r>
            <w:r>
              <w:rPr>
                <w:b/>
                <w:color w:val="FF00FF"/>
              </w:rPr>
              <w:t xml:space="preserve"> «Творческая встреча – 2018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учителя 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Международный день памяти жертв Холокост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7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лассные руководители, учителя истори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C04B4"/>
              </w:rPr>
            </w:pPr>
            <w:r>
              <w:rPr>
                <w:b/>
                <w:color w:val="CC04B4"/>
              </w:rPr>
              <w:t>Краевая акция «Большое родительское собрание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1.01-30.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D13F"/>
              </w:rPr>
            </w:pPr>
            <w:r>
              <w:rPr>
                <w:b/>
                <w:iCs/>
                <w:color w:val="FFD13F"/>
              </w:rPr>
              <w:t>КТД «День полного освобождения Ленинграда от фашистской блокады</w:t>
            </w:r>
            <w:r>
              <w:rPr>
                <w:iCs/>
                <w:color w:val="FFD13F"/>
              </w:rPr>
              <w:t xml:space="preserve"> (1944 год)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7 январ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Цимбалюк С.С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Алиева А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архоменко А.Д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Марчева А.С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Чвертка О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Лагутина О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Бандурина О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лесть и слав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Городская военно-спортивная игра</w:t>
            </w:r>
            <w:r>
              <w:rPr>
                <w:b/>
                <w:color w:val="FF0000"/>
              </w:rPr>
              <w:t xml:space="preserve"> «Патриот»</w:t>
            </w:r>
            <w:r>
              <w:rPr>
                <w:color w:val="FF0000"/>
              </w:rPr>
              <w:t xml:space="preserve"> - 1 (зональный) эта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2-2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. директора по ВР, педагог-организатор ОБЖ, 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Всероссийские спортивные соревнования школьников</w:t>
            </w:r>
            <w:r>
              <w:rPr>
                <w:b/>
                <w:color w:val="FF0000"/>
              </w:rPr>
              <w:t xml:space="preserve"> «Президентские состязания»</w:t>
            </w:r>
            <w:r>
              <w:rPr>
                <w:color w:val="FF0000"/>
              </w:rPr>
              <w:t xml:space="preserve"> (школьный этап)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Декада дорожной безопасности дет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Городской смотр-конкурс</w:t>
            </w:r>
            <w:r>
              <w:rPr>
                <w:b/>
                <w:color w:val="FF0000"/>
              </w:rPr>
              <w:t xml:space="preserve"> «Школа–остров безопасности» </w:t>
            </w:r>
            <w:r>
              <w:rPr>
                <w:color w:val="FF0000"/>
              </w:rPr>
              <w:t>/2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2-2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Краевой конкурс «Лучшая агитбригада по профилактике детского дорожно-транспортного травматизм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Мероприятия в рамках городской Спартакиады школьников</w:t>
            </w:r>
            <w:r>
              <w:rPr>
                <w:b/>
                <w:color w:val="FF0000"/>
              </w:rPr>
              <w:t xml:space="preserve"> «Школьная спортивная лиг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. директора по ВР, учитель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Личное первенство по шахматам среди школьников</w:t>
            </w:r>
            <w:r>
              <w:rPr>
                <w:color w:val="FF0000"/>
              </w:rPr>
              <w:t xml:space="preserve"> /до 17 лет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а С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раевой (дистанционный) конкурс «Знатоки дорожных правил» </w:t>
            </w:r>
            <w:r>
              <w:rPr>
                <w:color w:val="FF0000"/>
              </w:rPr>
              <w:t>2-11к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Городской дистанционный краеведческий конкурс «Познаём Норильск» в рамках работы городского клуба «Интеллект» (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этап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2-2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гутина О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Городская научно-практическая конференция школьников</w:t>
            </w:r>
            <w:r>
              <w:rPr>
                <w:b/>
                <w:color w:val="0000FF"/>
              </w:rPr>
              <w:t xml:space="preserve"> «Юность и наука – третье тысячелетие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2-2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.директора по УВР, учителя предметник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Краевой этап Всероссийской олимпиады школьник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.директора по УВР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Городской слет юных техник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харькова Л.Н., учителя технологи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Городской дистанционный конкурс </w:t>
            </w:r>
            <w:r>
              <w:rPr>
                <w:b/>
                <w:color w:val="0000FF"/>
              </w:rPr>
              <w:t xml:space="preserve">«Социальное проектирование» </w:t>
            </w:r>
            <w:r>
              <w:rPr>
                <w:bCs/>
                <w:color w:val="0000FF"/>
              </w:rPr>
              <w:t>в рамках работы городского клуба</w:t>
            </w:r>
            <w:r>
              <w:rPr>
                <w:b/>
                <w:color w:val="0000FF"/>
              </w:rPr>
              <w:t xml:space="preserve"> «Интеллект»</w:t>
            </w:r>
            <w:r>
              <w:rPr>
                <w:color w:val="0000FF"/>
              </w:rPr>
              <w:t xml:space="preserve"> /2 этап</w:t>
            </w:r>
            <w:r>
              <w:rPr>
                <w:i/>
                <w:color w:val="0000FF"/>
              </w:rPr>
              <w:t>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гутина О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8000"/>
              </w:rPr>
              <w:t>Проект научно-технического творчества</w:t>
            </w:r>
            <w:r>
              <w:rPr>
                <w:b/>
                <w:color w:val="008000"/>
              </w:rPr>
              <w:t xml:space="preserve"> «Навигатор будущего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Cs/>
                <w:color w:val="008000"/>
                <w:lang w:val="en-US"/>
              </w:rPr>
              <w:t>XXI</w:t>
            </w:r>
            <w:r>
              <w:rPr>
                <w:bCs/>
                <w:color w:val="008000"/>
              </w:rPr>
              <w:t xml:space="preserve"> городской смотр-конкурс ученических активов</w:t>
            </w:r>
            <w:r>
              <w:rPr>
                <w:b/>
                <w:color w:val="008000"/>
              </w:rPr>
              <w:t xml:space="preserve"> «Школьная пора»</w:t>
            </w:r>
            <w:r>
              <w:rPr>
                <w:color w:val="008000"/>
              </w:rPr>
              <w:t xml:space="preserve"> /2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м. директора по ВР, старший вожатый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>Профориентационная игра «Сто дорог» для обучающихся 9-11 класс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>Городской конкурс младших школьников «Скоростной перелет» 3 эта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1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люянова И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Городской конкурс WEB-страниц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>Муниципальный этап Краевого фестиваля школьных музеев, клубов патриотической направленности образовательных учрежден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2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Проект научно-технического творчества «Навигатор будущего»: городской конкурс защиты творческих проектов «Норильские Кулибины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амалданов Э.Ж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38135"/>
              </w:rPr>
              <w:t xml:space="preserve">Городской Фестиваль информационных технологий «Творчество и технологии </w:t>
            </w:r>
            <w:r>
              <w:rPr>
                <w:b/>
                <w:color w:val="538135"/>
                <w:lang w:val="en-US"/>
              </w:rPr>
              <w:t>XXI</w:t>
            </w:r>
            <w:r>
              <w:rPr>
                <w:b/>
                <w:color w:val="538135"/>
              </w:rPr>
              <w:t xml:space="preserve"> век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Городской конкурс видеопроектов и флэш-анимаци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>Городская научно-техническая олимпиад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2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ахарькова Л.Н. учителя технологи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  <w:lang w:val="en-US"/>
              </w:rPr>
              <w:t>XXII</w:t>
            </w:r>
            <w:r>
              <w:rPr>
                <w:b/>
                <w:color w:val="538135"/>
              </w:rPr>
              <w:t xml:space="preserve"> городской смотр-конкурс ученических активов «Школьная пора»</w:t>
            </w:r>
            <w:r>
              <w:rPr>
                <w:color w:val="538135"/>
              </w:rPr>
              <w:t xml:space="preserve"> /2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Краевая акция «Большое родительское собрание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Зам. директора 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Городской конкурс юных техник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2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Муниципальный этап Краевого фестиваля школьных музеев, клубов патриотической направленности образовательных учреждений</w:t>
            </w:r>
            <w:r>
              <w:rPr>
                <w:color w:val="538135"/>
              </w:rPr>
              <w:t xml:space="preserve"> /1 этап отборочный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2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Городской конкурс мультимедийных презентац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2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>Реализация проекта «Парта героя» посвященного 30-й годовщине вывода Советских войск из Афганистана</w:t>
            </w:r>
            <w:r>
              <w:rPr>
                <w:color w:val="538135"/>
              </w:rPr>
              <w:t>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2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>Городской конкурс компьютерных рисунков «Рисуем на ПК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2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Городской конкурс вокальных исполнителей «Песенка-чудесенк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2-2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архоменко А.Д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FF"/>
              </w:rPr>
              <w:t xml:space="preserve">Вечера встречи выпускников </w:t>
            </w:r>
            <w:r>
              <w:rPr>
                <w:b/>
                <w:color w:val="FF00FF"/>
              </w:rPr>
              <w:t>«Для Вас всегда открыта школы дверь…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1.02-2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зам. директора по ВР, старший вожатый, руководители т/о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Городской конкурс чтецов и поэтов «Мой город –дивный город!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1.02-2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Лагутина О.В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Сейтмуратова Ж.Б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Бандурина О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Cs/>
                <w:color w:val="FF00FF"/>
              </w:rPr>
              <w:t>Городской конкурс компьютерных рисунков</w:t>
            </w:r>
            <w:r>
              <w:rPr>
                <w:b/>
                <w:color w:val="FF00FF"/>
              </w:rPr>
              <w:t xml:space="preserve"> «Рисуем на ПК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1.02-20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-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Cs/>
                <w:color w:val="FF00FF"/>
              </w:rPr>
              <w:t>Городской Фестиваль информационных технологий</w:t>
            </w:r>
            <w:r>
              <w:rPr>
                <w:b/>
                <w:color w:val="FF00FF"/>
              </w:rPr>
              <w:t xml:space="preserve"> «Творчество и технологии </w:t>
            </w:r>
            <w:r>
              <w:rPr>
                <w:b/>
                <w:color w:val="FF00FF"/>
                <w:lang w:val="en-US"/>
              </w:rPr>
              <w:t>XXI</w:t>
            </w:r>
            <w:r>
              <w:rPr>
                <w:b/>
                <w:color w:val="FF00FF"/>
              </w:rPr>
              <w:t xml:space="preserve"> век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1.02-28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8-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Декада, посвященная Дню защитников отчества:</w:t>
            </w:r>
            <w:r>
              <w:rPr>
                <w:color w:val="FF9900"/>
              </w:rPr>
              <w:t xml:space="preserve"> </w:t>
            </w:r>
            <w:r>
              <w:rPr>
                <w:b/>
                <w:bCs/>
                <w:color w:val="FF9900"/>
              </w:rPr>
              <w:t>«Славься сынами своими, Отечество!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3.02-23.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Зуева К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Багаутдинова А.Р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Таушева А.Б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люянова И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Шашкова Н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Абдулсалыкова С.З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Ершова В.Е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День родного язы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1 февра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лещевникова И.Е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Багаутдинова А.Р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Устинова Л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авлова О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Сейтмуратова Ж.Б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Лагутина О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Бандурина О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День памяти о россиянах, исполняющих служебный долг за пределами Отечеств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5 февра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Вакансия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Алиева А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архоменко А.Д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люянова И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Строна С.П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Иванова С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абаков А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 xml:space="preserve">КТД </w:t>
            </w:r>
            <w:r>
              <w:rPr>
                <w:b/>
                <w:bCs/>
                <w:color w:val="FF9900"/>
              </w:rPr>
              <w:t>«День российской науки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8 февра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Цимбалюк С.С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Горецкая Е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Таушева А.Б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Марчева А.С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Чвертка О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Сиренко Л.М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  <w:t>Школьная пора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Городской фестиваль ФСК «Сила и грация»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/3 этап. Стартуем вместе/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-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Декада дорожной безопасности дет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Городские командные соревнования по шахматам</w:t>
            </w:r>
            <w:r>
              <w:rPr>
                <w:b/>
                <w:color w:val="FF0000"/>
              </w:rPr>
              <w:t xml:space="preserve"> «Веселая пешка» (до 10 лет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а С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Всероссийские спортивные соревнования школьников</w:t>
            </w:r>
            <w:r>
              <w:rPr>
                <w:b/>
                <w:color w:val="FF0000"/>
              </w:rPr>
              <w:t xml:space="preserve"> «Президентские состязания» </w:t>
            </w:r>
            <w:r>
              <w:rPr>
                <w:color w:val="FF0000"/>
              </w:rPr>
              <w:t>(муниципальный этап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Мероприятия в рамках городской Спартакиады школьников</w:t>
            </w:r>
            <w:r>
              <w:rPr>
                <w:b/>
                <w:color w:val="FF0000"/>
              </w:rPr>
              <w:t xml:space="preserve"> «Школьная спортивная лиг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Краевой (дистанционный) конкурс по ПДД «Знатоки дорожных правил» </w:t>
            </w:r>
            <w:r>
              <w:rPr>
                <w:color w:val="FF0000"/>
              </w:rPr>
              <w:t>2-11 кл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Городское первенство по шахматам «Весенний этюд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Иванова С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Репетиционные мероприятия по подготовке к ЕГ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3-2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.директора по УВР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color w:val="0000FF"/>
              </w:rPr>
              <w:t>Научно-практическая конференция «Норильский никель: вчера, сегодня, завтр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Финал ителлектуально -творческой олимпиады «Пирамида знаний» направление «Безопасная жизнь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04-1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гутина О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Городской конкурс</w:t>
            </w:r>
            <w:r>
              <w:rPr>
                <w:b/>
                <w:color w:val="0000FF"/>
              </w:rPr>
              <w:t xml:space="preserve"> WEB-страниц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3-2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00FF"/>
              </w:rPr>
              <w:t>Весенние интенсивные школы для одаренных обучающихс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3-2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.директора по УВР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Городской конкурс</w:t>
            </w:r>
            <w:r>
              <w:rPr>
                <w:b/>
                <w:color w:val="0000FF"/>
              </w:rPr>
              <w:t xml:space="preserve"> видеопроектов и флэш-анимации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3-2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Городской конкурс</w:t>
            </w:r>
            <w:r>
              <w:rPr>
                <w:b/>
                <w:color w:val="0000FF"/>
              </w:rPr>
              <w:t xml:space="preserve"> мультимедийных презентаци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3-2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bCs/>
                <w:color w:val="0000FF"/>
              </w:rPr>
              <w:t>Торжественное закрытие Городской научно-практической конференции школьников</w:t>
            </w:r>
            <w:r>
              <w:rPr>
                <w:b/>
                <w:color w:val="0000FF"/>
              </w:rPr>
              <w:t xml:space="preserve"> «Юность и наука – третье тысячелетие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11.03-2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5-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зам.директора по УВР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color w:val="0000FF"/>
              </w:rPr>
              <w:t>Городской дистанционный краеведческий конкурс «Познаём Норильск» в рамках работы городского клуба «Интеллект» (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этап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11.03-2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5-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гутина О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color w:val="0000FF"/>
              </w:rPr>
              <w:t>Организация выездной школы интеллектуального роста</w:t>
            </w:r>
            <w:r>
              <w:rPr>
                <w:color w:val="0000FF"/>
              </w:rPr>
              <w:t xml:space="preserve"> в </w:t>
            </w:r>
            <w:r>
              <w:rPr>
                <w:b/>
                <w:color w:val="0000FF"/>
              </w:rPr>
              <w:t>г. Дудинка</w:t>
            </w:r>
            <w:r>
              <w:rPr>
                <w:color w:val="0000FF"/>
              </w:rPr>
              <w:t xml:space="preserve"> /по плану ресурсного центра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03-1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валева Ж.А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раевой Единый профориентационный ден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.03-1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4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, 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Научно-практическая конференция</w:t>
            </w:r>
            <w:r>
              <w:rPr>
                <w:b/>
                <w:color w:val="008000"/>
              </w:rPr>
              <w:t xml:space="preserve"> «Норильский никель: вчера, сегодня, завтр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.03-31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, учителя предметник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</w:rPr>
              <w:t xml:space="preserve">Городской чемпионат рабочих профессий </w:t>
            </w:r>
            <w:r>
              <w:rPr>
                <w:b/>
                <w:color w:val="008000"/>
              </w:rPr>
              <w:t xml:space="preserve">«Умные игры» </w:t>
            </w:r>
            <w:r>
              <w:rPr>
                <w:color w:val="008000"/>
              </w:rPr>
              <w:t xml:space="preserve">в рамках реализации проекта </w:t>
            </w:r>
            <w:r>
              <w:rPr>
                <w:b/>
                <w:bCs/>
                <w:color w:val="008000"/>
              </w:rPr>
              <w:t>«Навигатор будущего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3-31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, учителя предметник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Городской фестиваль музеев образовательных учреждений</w:t>
            </w:r>
            <w:r>
              <w:rPr>
                <w:color w:val="538135"/>
              </w:rPr>
              <w:t xml:space="preserve"> (2 этап, устная защита)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зам. директора по ВР, профориентатор, ответственный за музей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538135"/>
                <w:lang w:val="en-US"/>
              </w:rPr>
              <w:t>XXII</w:t>
            </w:r>
            <w:r>
              <w:rPr>
                <w:b/>
                <w:color w:val="538135"/>
              </w:rPr>
              <w:t xml:space="preserve"> городской смотр-конкурс ученических активов «Школьная пора»</w:t>
            </w:r>
            <w:r>
              <w:rPr>
                <w:color w:val="538135"/>
              </w:rPr>
              <w:t xml:space="preserve"> /3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Змие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b/>
                <w:color w:val="538135"/>
              </w:rPr>
              <w:t xml:space="preserve">Городской Фестиваль информационных технологий «Творчество и технологии </w:t>
            </w:r>
            <w:r>
              <w:rPr>
                <w:b/>
                <w:color w:val="538135"/>
                <w:lang w:val="en-US"/>
              </w:rPr>
              <w:t>XXI</w:t>
            </w:r>
            <w:r>
              <w:rPr>
                <w:b/>
                <w:color w:val="538135"/>
              </w:rPr>
              <w:t xml:space="preserve"> век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  <w:sz w:val="22"/>
                <w:szCs w:val="22"/>
              </w:rPr>
            </w:pPr>
            <w:r>
              <w:rPr>
                <w:b/>
                <w:color w:val="538135"/>
              </w:rPr>
              <w:t>Городской конкурс компьютерных рисунков «Рисуем на ПК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538135"/>
              </w:rPr>
              <w:t xml:space="preserve">Открытие </w:t>
            </w:r>
            <w:r>
              <w:rPr>
                <w:b/>
                <w:color w:val="538135"/>
                <w:lang w:val="en-US"/>
              </w:rPr>
              <w:t>XXIII</w:t>
            </w:r>
            <w:r>
              <w:rPr>
                <w:b/>
                <w:color w:val="538135"/>
              </w:rPr>
              <w:t xml:space="preserve"> Регионального многожанрового фестиваля детского и юношеского творчества «Весенняя мозаик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Руководители т/о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Муниципальный этап краевого конкурса на лучшее знание геральдики и символик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.03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bCs/>
                <w:color w:val="FF00FF"/>
              </w:rPr>
              <w:t>Молодежный фестиваль школьных активов района Талнах</w:t>
            </w:r>
            <w:r>
              <w:rPr>
                <w:b/>
                <w:color w:val="FF00FF"/>
              </w:rPr>
              <w:t xml:space="preserve"> «Горизонты успеха - 2018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00FF"/>
              </w:rPr>
              <w:t>27.03-31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00FF"/>
              </w:rPr>
              <w:t>зам. директора по ВР, старший вожатый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Cs/>
                <w:color w:val="FF9900"/>
              </w:rPr>
              <w:t>Декада</w:t>
            </w:r>
            <w:r>
              <w:rPr>
                <w:b/>
                <w:color w:val="FF9900"/>
              </w:rPr>
              <w:t xml:space="preserve"> «Нежности, добра и весны!»</w:t>
            </w:r>
            <w:r>
              <w:rPr>
                <w:color w:val="FF9900"/>
              </w:rPr>
              <w:t xml:space="preserve"> к международному дню</w:t>
            </w:r>
            <w:r>
              <w:rPr>
                <w:i/>
                <w:color w:val="FF9900"/>
              </w:rPr>
              <w:t xml:space="preserve"> 8 март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.03-1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Зуева К.А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Шафикова А.А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Устинова Л.А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Марчева А.С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Бородуля Л.М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Сиренко Л.М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 xml:space="preserve"> </w:t>
            </w:r>
            <w:r>
              <w:rPr>
                <w:bCs/>
                <w:color w:val="FF9900"/>
              </w:rPr>
              <w:t xml:space="preserve">КТД </w:t>
            </w:r>
            <w:r>
              <w:rPr>
                <w:b/>
                <w:bCs/>
                <w:color w:val="FF9900"/>
              </w:rPr>
              <w:t>«Всероссийская неделя детской и юношеской книги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5.03 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Цимбалюк С.С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Алиева А.А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Таушева А.Б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Павлова О.В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Сейтмуратова Ж.Б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Лагутина О.В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Бандурина О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 xml:space="preserve">КТД </w:t>
            </w:r>
            <w:r>
              <w:rPr>
                <w:b/>
                <w:bCs/>
                <w:color w:val="FF9900"/>
              </w:rPr>
              <w:t>«Всероссийская неделя музыки для детей и юношеств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5.03 -30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Клещевникова И.Е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Багаутдинова А.Р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Напольских Т.Б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Клюянова И.В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Чвертка О.В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Иванова С.А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Ершова В.Е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 xml:space="preserve">КТД </w:t>
            </w:r>
            <w:r>
              <w:rPr>
                <w:b/>
                <w:bCs/>
                <w:color w:val="FF9900"/>
              </w:rPr>
              <w:t>«День воссоединения Крыма с Россией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8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Вакансия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Горецкая Е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Устинова Л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Марчева А.С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Строна С.П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Сиренко Л.М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абаков А.М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ы выбираем жизнь!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российский День здоровья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4-2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ые руководители, 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Краевая межведомственная акция</w:t>
            </w:r>
            <w:r>
              <w:rPr>
                <w:b/>
                <w:color w:val="FF0000"/>
              </w:rPr>
              <w:t xml:space="preserve"> «Остановим насилие против детей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4-3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щенко О.Г., Матюшонок Т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>Городской смотр-конкурс</w:t>
            </w:r>
            <w:r>
              <w:rPr>
                <w:b/>
                <w:color w:val="FF0000"/>
              </w:rPr>
              <w:t xml:space="preserve"> «Школа–остров безопасности» 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4-2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миёва К.В. 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Мероприятия в рамках городской Спартакиады школьников</w:t>
            </w:r>
            <w:r>
              <w:rPr>
                <w:b/>
                <w:color w:val="FF0000"/>
              </w:rPr>
              <w:t xml:space="preserve"> «Школьная спортивная лига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4-3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Городской фестиваль ФСК «Сила и грация»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/4 этап. Знатоки спорта и олимпизма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04-3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Городской турнир по игре «Дартс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4-1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Месячник безопасности</w:t>
            </w:r>
            <w:r>
              <w:rPr>
                <w:b/>
                <w:bCs/>
                <w:color w:val="FF0000"/>
              </w:rPr>
              <w:t xml:space="preserve"> «Внимание, дети!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4-3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-6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8 клас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имбалюк С.С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афикова А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польских Т.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льжанова Е.С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бакова В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ршова В.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ршов В.Г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Всероссийские спортивные соревнования школьников «Президентские состязания»</w:t>
            </w:r>
            <w:r>
              <w:rPr>
                <w:i/>
                <w:color w:val="FF0000"/>
              </w:rPr>
              <w:t xml:space="preserve"> /муниципальный этап, финал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4-3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Краевой (дистанционный) конкурс по ПДД</w:t>
            </w:r>
            <w:r>
              <w:rPr>
                <w:b/>
                <w:color w:val="FF0000"/>
              </w:rPr>
              <w:t xml:space="preserve"> «Знатоки дорожных правил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4-3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Змиё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color w:val="FF0000"/>
              </w:rPr>
              <w:t>Краевая социальная акция «Пешеход на переход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4-3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Змиё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Городская научно-практическая конференция школьников 4 классов</w:t>
            </w:r>
            <w:r>
              <w:rPr>
                <w:b/>
                <w:color w:val="0000FF"/>
              </w:rPr>
              <w:t xml:space="preserve"> «Твои возможности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4-2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 директора по УВР, 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</w:rPr>
              <w:t>Городская научно-практическая конференция школьников 5–7 классов</w:t>
            </w:r>
            <w:r>
              <w:rPr>
                <w:b/>
                <w:color w:val="0000FF"/>
              </w:rPr>
              <w:t xml:space="preserve"> «Юный потенциал России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4-2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-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 директора по УВР, учителя предметник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color w:val="0000FF"/>
              </w:rPr>
              <w:t>Городской дистанционный краеведческий конкурс «Познаём Норильск» в рамках работы городского клуба «Интеллект» (Финал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04-1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гутина О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  <w:color w:val="0000FF"/>
              </w:rPr>
              <w:t>Финал нтеллектуально-творческой олимпиады «Пирамида знаний» направление «Звездный час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04-1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гутина О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Городская научно-практическая конференция школьников 4 классов</w:t>
            </w:r>
            <w:r>
              <w:rPr>
                <w:b/>
                <w:color w:val="0000FF"/>
              </w:rPr>
              <w:t xml:space="preserve"> «Твои возможности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04-1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 директора по УВР, классные руководители 4х классов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bCs/>
                <w:color w:val="0000FF"/>
              </w:rPr>
              <w:t>Городская выставка детского технического творчества</w:t>
            </w:r>
            <w:r>
              <w:rPr>
                <w:b/>
                <w:color w:val="0000FF"/>
              </w:rPr>
              <w:t xml:space="preserve"> «Норильский техносалон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21.04-3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Пахарькова Л.Н., учителя технологи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Социальные практик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4-1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Городская олимпиада по школьному краеведению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4-1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миё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 xml:space="preserve">Фестиваль творчества «Парад профессий» </w:t>
            </w:r>
            <w:r>
              <w:rPr>
                <w:color w:val="538135"/>
              </w:rPr>
              <w:t>/отборочный этап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4-1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  <w:sz w:val="22"/>
                <w:szCs w:val="22"/>
              </w:rPr>
            </w:pPr>
            <w:r>
              <w:rPr>
                <w:b/>
                <w:color w:val="538135"/>
              </w:rPr>
              <w:t xml:space="preserve">Фестиваль творчества «Парад профессий» </w:t>
            </w:r>
            <w:r>
              <w:rPr>
                <w:color w:val="538135"/>
              </w:rPr>
              <w:t>/финал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1.04-3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/>
                <w:color w:val="538135"/>
              </w:rPr>
              <w:t>Профориентационная викторина в форме квест-игры «Что? Где? Когда?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4-1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9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  <w:t>Экскурсии на предприят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4-1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ородуля Л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Краевая акция</w:t>
            </w:r>
            <w:r>
              <w:rPr>
                <w:b/>
                <w:color w:val="538135"/>
              </w:rPr>
              <w:t xml:space="preserve"> «Обелиск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.04-1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миё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bCs/>
                <w:color w:val="008000"/>
              </w:rPr>
              <w:t>XX</w:t>
            </w:r>
            <w:r>
              <w:rPr>
                <w:bCs/>
                <w:color w:val="008000"/>
                <w:lang w:val="en-US"/>
              </w:rPr>
              <w:t>I</w:t>
            </w:r>
            <w:r>
              <w:rPr>
                <w:bCs/>
                <w:color w:val="008000"/>
              </w:rPr>
              <w:t xml:space="preserve"> Выставка декоративно – прикладного и технического творчества</w:t>
            </w:r>
            <w:r>
              <w:rPr>
                <w:b/>
                <w:color w:val="008000"/>
              </w:rPr>
              <w:t xml:space="preserve"> «Мир увлечений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8000"/>
              </w:rPr>
              <w:t>11.04-2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8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8000"/>
              </w:rPr>
              <w:t>педагоги ДО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Cs/>
                <w:color w:val="FF00FF"/>
              </w:rPr>
              <w:t xml:space="preserve">Закрытие </w:t>
            </w:r>
            <w:r>
              <w:rPr>
                <w:bCs/>
                <w:color w:val="FF00FF"/>
                <w:lang w:val="en-US"/>
              </w:rPr>
              <w:t>XXI</w:t>
            </w:r>
            <w:r>
              <w:rPr>
                <w:bCs/>
                <w:color w:val="FF00FF"/>
              </w:rPr>
              <w:t xml:space="preserve"> Регионального фестиваля детского и юношеского творчества</w:t>
            </w:r>
            <w:r>
              <w:rPr>
                <w:b/>
                <w:color w:val="FF00FF"/>
              </w:rPr>
              <w:t xml:space="preserve"> «Весенняя мозаика», </w:t>
            </w:r>
            <w:r>
              <w:rPr>
                <w:bCs/>
                <w:color w:val="FF00FF"/>
              </w:rPr>
              <w:t>церемония награжд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1.04-3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классные руководители, руководители т/о, 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9900"/>
              </w:rPr>
            </w:pPr>
            <w:r>
              <w:rPr>
                <w:bCs/>
                <w:color w:val="FF9900"/>
              </w:rPr>
              <w:t>Декада</w:t>
            </w:r>
            <w:r>
              <w:rPr>
                <w:b/>
                <w:color w:val="FF9900"/>
              </w:rPr>
              <w:t xml:space="preserve"> «Чтобы помнили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С 3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Вакансия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Алиева А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Таушева А.Б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авлова О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Сейтмуратова Ж.Б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Иванова С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абаков А.М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9900"/>
              </w:rPr>
              <w:t xml:space="preserve">КТД </w:t>
            </w:r>
            <w:r>
              <w:rPr>
                <w:b/>
                <w:color w:val="FF9900"/>
              </w:rPr>
              <w:t>«Слет талантов!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зам. директора по ВР, социальный педагог, старший вожатый,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6"/>
                <w:szCs w:val="26"/>
              </w:rPr>
            </w:pPr>
            <w:r>
              <w:rPr>
                <w:bCs/>
                <w:color w:val="FF9900"/>
              </w:rPr>
              <w:t>День космонавтики. Гагаринский урок</w:t>
            </w:r>
            <w:r>
              <w:rPr>
                <w:b/>
                <w:color w:val="FF9900"/>
              </w:rPr>
              <w:t xml:space="preserve"> «Космос – это мы!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2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4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Зуева К.А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Багаутдинова А.Р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Напольских.Т.Б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Павлова О.В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Бородуля Л.М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Абдулсалыкова С.З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FFC000"/>
              </w:rPr>
              <w:t>Пахарькова Л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 xml:space="preserve">Декада </w:t>
            </w:r>
            <w:r>
              <w:rPr>
                <w:b/>
                <w:bCs/>
                <w:color w:val="FF9900"/>
                <w:sz w:val="22"/>
                <w:szCs w:val="22"/>
              </w:rPr>
              <w:t>«Салют, Победа!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1.04-3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зам. директора по ВР, социальный педагог, старший вожатый, 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 xml:space="preserve">КТД </w:t>
            </w:r>
            <w:r>
              <w:rPr>
                <w:b/>
                <w:color w:val="FF9900"/>
                <w:sz w:val="22"/>
                <w:szCs w:val="22"/>
              </w:rPr>
              <w:t>«День пожарной охраны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1.04-2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4 класс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лещевникова И.Е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Алиева А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Таушева А.Б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люянова И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Шашкова Н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Иванова С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Ершова В.Е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6"/>
                <w:szCs w:val="26"/>
              </w:rPr>
            </w:pPr>
            <w:r>
              <w:rPr>
                <w:color w:val="FF9900"/>
                <w:sz w:val="22"/>
                <w:szCs w:val="22"/>
              </w:rPr>
              <w:t>Краевой день профориентации. Праздник труд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1.04-30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лет талантов!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акрытие городской Спартакиады школьник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5-2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Декада дорожной безопасности дете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5-2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ителя физической культуры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Организация выездных школ интеллектуального роста естественнонаучного и гуманитарного направлений в ресурсном центре в Дудинк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01.05- 3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Змиё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b/>
                <w:color w:val="0000FF"/>
              </w:rPr>
              <w:t>Проведение ГИА выпускников 9,11(12) классов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05-1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-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зам. директора по УВР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bCs/>
                <w:color w:val="0000FF"/>
              </w:rPr>
              <w:t>Закрытие творческого сезона в клубе одаренных детей</w:t>
            </w:r>
            <w:r>
              <w:rPr>
                <w:b/>
                <w:color w:val="0000FF"/>
              </w:rPr>
              <w:t xml:space="preserve"> «Интеллект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.05-3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,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. директора по УВР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22"/>
                <w:szCs w:val="22"/>
              </w:rPr>
              <w:t>Учебные сборы для обучающихся 10-х к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21.05-3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8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FF"/>
              </w:rPr>
              <w:t>ответственный за направление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Акция «Наш выпускник – участник афганской войны» / </w:t>
            </w:r>
            <w:r>
              <w:rPr>
                <w:color w:val="538135"/>
              </w:rPr>
              <w:t>посвященная 30-й годовщине вывода Советских войск из Афганистана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01.05- 3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Змиёва К.В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sz w:val="22"/>
                <w:szCs w:val="22"/>
              </w:rPr>
            </w:pPr>
            <w:r>
              <w:rPr>
                <w:b/>
                <w:color w:val="538135"/>
                <w:lang w:val="en-US"/>
              </w:rPr>
              <w:t>XXII</w:t>
            </w:r>
            <w:r>
              <w:rPr>
                <w:b/>
                <w:color w:val="538135"/>
              </w:rPr>
              <w:t xml:space="preserve"> Городской конкурс ученических активов «Школьная пора». Фина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21.05-3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учитель ОБЖ, зам. директора по ВР, 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Церемония чествования лучших выпускников и медалистов (ГЦК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01.05- 3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7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color w:val="CC00FF"/>
              </w:rPr>
              <w:t>зам. директора ВР, старший вожатый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00FF"/>
              </w:rPr>
            </w:pPr>
            <w:r>
              <w:rPr>
                <w:color w:val="CC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Городской праздник </w:t>
            </w:r>
            <w:r>
              <w:rPr>
                <w:b/>
                <w:bCs/>
                <w:color w:val="FF00FF"/>
              </w:rPr>
              <w:t>«Сияние Севера»,</w:t>
            </w:r>
            <w:r>
              <w:rPr>
                <w:color w:val="FF00FF"/>
              </w:rPr>
              <w:t xml:space="preserve"> посвященный выпускникам 2017-2018 года (ДС «Арктика»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6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FF"/>
              </w:rPr>
              <w:t>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Выпускной вече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4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-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bCs/>
                <w:color w:val="FF9900"/>
              </w:rPr>
              <w:t xml:space="preserve">Декада, посвященная Дню Победы в ВОВ. Праздничая программа </w:t>
            </w:r>
            <w:r>
              <w:rPr>
                <w:b/>
                <w:color w:val="FF9900"/>
              </w:rPr>
              <w:t>«Чтобы помнили...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18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</w:rPr>
            </w:pPr>
            <w:r>
              <w:rPr>
                <w:color w:val="FFC000"/>
              </w:rPr>
              <w:t>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>
          <w:trHeight w:val="7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 xml:space="preserve">КТД </w:t>
            </w:r>
            <w:r>
              <w:rPr>
                <w:b/>
                <w:color w:val="FF9900"/>
                <w:sz w:val="22"/>
                <w:szCs w:val="22"/>
              </w:rPr>
              <w:t>«День славянской письменности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1.05-2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2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3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4 класс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5-6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7-8 класс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9-11 клас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Цимбалюк С.С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Багаутдинова А.Р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Устинова Л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Клюянова И.А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Бородуля Л.М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Лагутина О.В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Бандурина О.Н.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7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 xml:space="preserve">КТД </w:t>
            </w:r>
            <w:r>
              <w:rPr>
                <w:b/>
                <w:bCs/>
                <w:color w:val="FF9900"/>
                <w:sz w:val="22"/>
                <w:szCs w:val="22"/>
              </w:rPr>
              <w:t>«Звени, звонок! Вещай судьбы начало!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01.05-1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,9,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зам. директора ВР, старший вожатый, классные руководители</w:t>
            </w:r>
          </w:p>
        </w:tc>
        <w:tc>
          <w:tcPr>
            <w:tcW w:w="1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Heading1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Heading1"/>
        <w:rPr/>
      </w:pPr>
      <w:r>
        <w:rPr/>
        <w:t>Постоянные мероприятия</w:t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549"/>
        <w:gridCol w:w="1969"/>
        <w:gridCol w:w="5771"/>
      </w:tblGrid>
      <w:tr>
        <w:trPr>
          <w:trHeight w:val="5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Управляющего Сове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класс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«Школа- это наш д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дежурные администраторы,  кл.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безопасности дорожного дви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ПДД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газ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старший вожатый, актив школ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газ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 старший вожатый, актив школ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тематическ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правового вос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педагог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педагог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совместных мероприятий с инспектором ПД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педагог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лану гигиенического просве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Актива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актив школ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старшекласс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, актив школ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ёт-конкурс ученических актив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арший вожатый, социальный педаго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бинета по профори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объедин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и доп. образ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функционирования «Календаря професс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ых экскурсий для школьни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меропри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ознавательная программа для учащихся старших классов клуб «Профнавигатор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7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1:00Z</dcterms:created>
  <dc:creator>ВР</dc:creator>
  <dc:description/>
  <cp:keywords/>
  <dc:language>en-US</dc:language>
  <cp:lastModifiedBy>User</cp:lastModifiedBy>
  <cp:lastPrinted>2011-12-08T15:18:00Z</cp:lastPrinted>
  <dcterms:modified xsi:type="dcterms:W3CDTF">2018-09-12T10:11:00Z</dcterms:modified>
  <cp:revision>42</cp:revision>
  <dc:subject/>
  <dc:title>Текстовое приложение к ОМОУ (организационной модели оперативного управления) воспитательным процессом</dc:title>
</cp:coreProperties>
</file>