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1 СЛАЙ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брый день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 нашего сегодняшнего выступления: «Формирование учебно-познавательных компетенций у младших школьников на основе использования приёмов критического мышл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СЛАЙ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 такое компетенция всем нам уже известно, не будем на этом останавлива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СЛАЙ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определении состава ключевых компетенций нами была взята за основу классификация Андрея Викторовича Хуторско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дрей Викторович выделяет 7 ключевых образовательных компетенц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нностно-смыслов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культур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бно-познаватель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он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ммуникатив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циально-трудов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мпетенции личностного совершенств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 СЛАЙ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сегодняшнего выступления нам хотелось бы остановиться на системе работы по формированию учебно-познавательно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реализации современных образовательных задач, у нашего МО возникла необходимость использовать в своей педагогической деятельности новые приёмы и современные общеобразовательные технологи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 СЛАЙД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Среди многих  нас заинтересовала </w:t>
      </w:r>
      <w:r>
        <w:rPr>
          <w:b/>
          <w:bCs/>
        </w:rPr>
        <w:t>«Технология  развития критического мышле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егодня в научных источниках критическое мышление определяют  как разумное рефлексивное мышление, способное выдвинуть новые идеи и увидеть новые возмо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знаки критически думающего человека вы можете видеть на слай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 СЛАЙ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у технологии составляет трёхфазовая структура урока: вызов, осмысление, рефлекс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 точки зрения традиционного урока эти этапы,  не представляют исключительной новизны для учителя. Вместо «вызова» более привычно для учителя – введение в проблему или актуализация имеющегося опыта и знаний учащихся. А «осмысление» – изучение нового материала. Третья стадия в традиционном уроке – закрепление материала, проверка усвоения знаний.</w:t>
      </w:r>
    </w:p>
    <w:p>
      <w:pPr>
        <w:pStyle w:val="Normal"/>
        <w:spacing w:lineRule="auto" w:line="360"/>
        <w:jc w:val="both"/>
        <w:rPr>
          <w:color w:val="444444"/>
        </w:rPr>
      </w:pPr>
      <w:r>
        <w:rPr/>
        <w:t xml:space="preserve">      </w:t>
      </w:r>
      <w:r>
        <w:rPr/>
        <w:t xml:space="preserve">Так что же принципиально нового несет технология критического мышления? Элемент новизны – это методические приемы учебной работы, которые ориентируются на создание условий для свободного развития каждой личности. </w:t>
      </w:r>
    </w:p>
    <w:p>
      <w:pPr>
        <w:pStyle w:val="Normal"/>
        <w:spacing w:lineRule="auto" w:line="360"/>
        <w:ind w:first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7 СЛАЙД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 стадии вызова можно использовать такие приёмы как  «Кластер», «Верю –неверю», «Верные и неверные утверждения», «Корзина идей»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 СЛАЙ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 на уроке обучения грамоте, при ознакомлении с новой буквой Я, использован  элемент этого приёма. Детям предлагается ответить на следующие вопросы: </w:t>
      </w:r>
    </w:p>
    <w:p>
      <w:pPr>
        <w:pStyle w:val="Normal"/>
        <w:spacing w:lineRule="auto" w:line="360"/>
        <w:jc w:val="both"/>
        <w:rPr/>
      </w:pPr>
      <w:r>
        <w:rPr/>
        <w:t>- Верите ли вы, что в русском языке 10 гласных букв?</w:t>
      </w:r>
    </w:p>
    <w:p>
      <w:pPr>
        <w:pStyle w:val="Normal"/>
        <w:spacing w:lineRule="auto" w:line="360"/>
        <w:jc w:val="both"/>
        <w:rPr/>
      </w:pPr>
      <w:r>
        <w:rPr/>
        <w:t>- Верите ли вы , что гласная  а   является показателем мягкости предшествующего согласного звука?</w:t>
      </w:r>
    </w:p>
    <w:p>
      <w:pPr>
        <w:pStyle w:val="Normal"/>
        <w:spacing w:lineRule="auto" w:line="360"/>
        <w:jc w:val="both"/>
        <w:rPr/>
      </w:pPr>
      <w:r>
        <w:rPr/>
        <w:t>- Верите ли вы, что буква Я может обозначать как один звук в слове, так и  дв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 СЛАЙ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Начиная со второго класса можно использовать приём «Верные и неверные</w:t>
      </w:r>
      <w:r>
        <w:rPr>
          <w:color w:val="FF0000"/>
        </w:rPr>
        <w:t xml:space="preserve"> </w:t>
      </w:r>
      <w:r>
        <w:rPr/>
        <w:t>утверждения». Учащимся предлагается список утверждений, созданных на основе текста, который они в дальнейшем будут изучать. Затем учитель просит учащихся установить, верны ли данные утверждения. В таблице, в первом столбике,  они ставят  плюс, если согласны и минус, если не согласны. Второй столбик у них пока остаётся пустой. После знакомства с основной информацией (тест параграфа) мы возвращаемся к данным утверждениям и просим учащихся оценить их достоверность, используя полученную на уроке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 СЛАЙД</w:t>
      </w:r>
    </w:p>
    <w:p>
      <w:pPr>
        <w:pStyle w:val="3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второй стадии осмысления можно применять следующие приёмы: «Инсерт или чтение с пометками», «Чтение с остановками», «Кластер» и другие.</w:t>
      </w:r>
    </w:p>
    <w:p>
      <w:pPr>
        <w:pStyle w:val="3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 СЛАЙД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    </w:t>
      </w:r>
      <w:r>
        <w:rPr>
          <w:iCs/>
        </w:rPr>
        <w:t> </w:t>
      </w:r>
      <w:r>
        <w:rPr>
          <w:iCs/>
        </w:rPr>
        <w:t>Приём «Инсерт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о время чтения нового текста  необходимо попросить учащихся делать  на полях пометки: «V» - уже знал; «+» - новое для меня; «-» - думал иначе; «?» - не понял, есть вопро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 СЛАЙД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ля воспитания самостоятельности детского мышления чрезвычайно ценны такие учебные ситуации, где нет готовых способов действ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  <w:iCs/>
        </w:rPr>
        <w:t>Задания-«ловушки»</w:t>
      </w:r>
      <w:r>
        <w:rPr>
          <w:color w:val="FF0000"/>
        </w:rPr>
        <w:t xml:space="preserve"> </w:t>
      </w:r>
      <w:r>
        <w:rPr/>
        <w:t>учат ребенка самостоятельному, неимитационному ответу на любой вопрос. Учитель спрашивает и сам предлагает неверный ответ. Дети либо копируют ответ, либо отвечают по-своему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К  примеру, когда перед ребенком нарисованы схемы трех- и пятизвукового слов, а учитель просит найти «звуковой домик» для слова ТИГР. Разумный ученик с начатками учебной самостоятельности не будет наугад выбирать схему, а объяснит учителю, почему задание невыполнимо.</w:t>
      </w:r>
    </w:p>
    <w:p>
      <w:pPr>
        <w:pStyle w:val="Style14"/>
        <w:spacing w:lineRule="auto" w:line="360" w:before="0" w:after="0"/>
        <w:jc w:val="both"/>
        <w:rPr/>
      </w:pPr>
      <w:r>
        <w:rPr/>
        <w:t>13 СЛАЙД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заключительном этапе Рефлексия можно использовать следующие приёмы: дискуссия, «Синквейн», «Письмо учителю», «Архивариус», творческие и исследовательские раб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4 СЛАЙД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Так на уроке обучения грамоте, после изучения  буквы, ребята выполняют мини-проект  «Спрячь букву в любой предмет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5 СЛАЙ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И последний приём, о котором нам хотелось бы рассказать, особо полюбившийся нашим четвероклассникам – это «Синквейн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В переводе с французского слово « синквейн» означает стихотворение, состоящее из пяти строк, которое пишется по определённым правилам  Синквейн – мощный инструмент для рефлексирования, синтеза и обобщения понятий  и информации.</w:t>
      </w:r>
    </w:p>
    <w:p>
      <w:pPr>
        <w:pStyle w:val="Normal"/>
        <w:spacing w:lineRule="auto" w:line="360"/>
        <w:jc w:val="both"/>
        <w:rPr/>
      </w:pPr>
      <w:r>
        <w:rPr/>
        <w:t>16 СЛАЙД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иквейн  может быть предложен, как индивидуальное самостоятельное задание, так и для работы в пара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Правила написания синквей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ервая строка – </w:t>
      </w:r>
      <w:r>
        <w:rPr>
          <w:u w:val="single"/>
        </w:rPr>
        <w:t>существительное</w:t>
      </w:r>
      <w:r>
        <w:rPr/>
        <w:t xml:space="preserve">, тема синквейн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торая строка – </w:t>
      </w:r>
      <w:r>
        <w:rPr>
          <w:u w:val="single"/>
        </w:rPr>
        <w:t>два прилагательных</w:t>
      </w:r>
      <w:r>
        <w:rPr/>
        <w:t>, описывающих те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ретья строка – </w:t>
      </w:r>
      <w:r>
        <w:rPr>
          <w:u w:val="single"/>
        </w:rPr>
        <w:t>три глагола</w:t>
      </w:r>
      <w:r>
        <w:rPr/>
        <w:t>: действия, которые производит существительно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Четвертая строка – </w:t>
      </w:r>
      <w:r>
        <w:rPr>
          <w:u w:val="single"/>
        </w:rPr>
        <w:t>фраза из 4-х слов</w:t>
      </w:r>
      <w:r>
        <w:rPr/>
        <w:t>, передающая ваше отношение к существительно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ятая строка – </w:t>
      </w:r>
      <w:r>
        <w:rPr>
          <w:u w:val="single"/>
        </w:rPr>
        <w:t>синоним существительного</w:t>
      </w:r>
      <w:r>
        <w:rPr/>
        <w:t xml:space="preserve"> или ваши ассоциации к этому слову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имеры работ, выполненных учениками 4-ых классов вы можете видеть на слайд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7 СЛАЙД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 теперь я вам предлагаю подвести итог нашей работы и написать синквейн на тему критическое мышление. Не забывая о правилах его написания:</w:t>
      </w:r>
    </w:p>
    <w:p>
      <w:pPr>
        <w:pStyle w:val="Normal"/>
        <w:spacing w:lineRule="auto" w:line="360"/>
        <w:jc w:val="both"/>
        <w:rPr/>
      </w:pPr>
      <w:r>
        <w:rPr/>
        <w:t>СУЩЕСТВИТЕЛЬНОЕ</w:t>
      </w:r>
    </w:p>
    <w:p>
      <w:pPr>
        <w:pStyle w:val="Normal"/>
        <w:spacing w:lineRule="auto" w:line="360"/>
        <w:jc w:val="both"/>
        <w:rPr/>
      </w:pPr>
      <w:r>
        <w:rPr/>
        <w:t>ДВА ПРИЛАГАТЕЛЬНЫХ</w:t>
      </w:r>
    </w:p>
    <w:p>
      <w:pPr>
        <w:pStyle w:val="Normal"/>
        <w:spacing w:lineRule="auto" w:line="360"/>
        <w:jc w:val="both"/>
        <w:rPr/>
      </w:pPr>
      <w:r>
        <w:rPr/>
        <w:t>ТРИ ГЛАГОЛА</w:t>
      </w:r>
    </w:p>
    <w:p>
      <w:pPr>
        <w:pStyle w:val="Normal"/>
        <w:spacing w:lineRule="auto" w:line="360"/>
        <w:jc w:val="both"/>
        <w:rPr/>
      </w:pPr>
      <w:r>
        <w:rPr/>
        <w:t>ФРАЗА ИЗ 4 СЛОВ</w:t>
      </w:r>
    </w:p>
    <w:p>
      <w:pPr>
        <w:pStyle w:val="Normal"/>
        <w:spacing w:lineRule="auto" w:line="360"/>
        <w:jc w:val="both"/>
        <w:rPr/>
      </w:pPr>
      <w:r>
        <w:rPr/>
        <w:t>СИНОНИМ СУЩЕСТВИТЕЛЬНОГО</w:t>
      </w:r>
    </w:p>
    <w:p>
      <w:pPr>
        <w:pStyle w:val="Normal"/>
        <w:spacing w:lineRule="auto" w:line="360"/>
        <w:jc w:val="both"/>
        <w:rPr/>
      </w:pPr>
      <w:r>
        <w:rPr/>
        <w:t xml:space="preserve">Наш вариант синквейна вы можете видеть на слайде.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18 СЛАЙД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 в заключении хочу сказать, что цель технологии «Развитие критического мышления» состоит в развитии мыслительных навыков учащихся, необходимых не только в учёбе, но и в дальнейшей жизни.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99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26748"/>
      <w:u w:val="single"/>
    </w:rPr>
  </w:style>
  <w:style w:type="character" w:styleId="FontStyle26">
    <w:name w:val="Font Style26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9:00Z</dcterms:created>
  <dc:creator>USER</dc:creator>
  <dc:description/>
  <cp:keywords/>
  <dc:language>en-US</dc:language>
  <cp:lastModifiedBy>Директор</cp:lastModifiedBy>
  <cp:lastPrinted>2016-01-15T06:43:00Z</cp:lastPrinted>
  <dcterms:modified xsi:type="dcterms:W3CDTF">2016-01-15T04:43:00Z</dcterms:modified>
  <cp:revision>16</cp:revision>
  <dc:subject/>
  <dc:title>Введение компетенций в нормативную и практическую составляющую образования позволяет решать проблему, типичную для российской школы, когда ученики могут хорошо овладеть набором теоретических знаний, но испытывают значительные трудности в деятельности, тр</dc:title>
</cp:coreProperties>
</file>