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Здоровьесберегающие технологии в школе"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доровье учащихся – это общая проблема медиков, педагогов, родителей и самих учащихся. Только формирование личностной позиции, активизация деятельности по сохранению и укреплению здоровья самими учащимися при поддержке взрослых может решить проблему сохранения и укрепления здоровья.</w:t>
      </w:r>
    </w:p>
    <w:p>
      <w:pPr>
        <w:pStyle w:val="Normal"/>
        <w:ind w:firstLine="708"/>
        <w:jc w:val="both"/>
        <w:rPr/>
      </w:pPr>
      <w:r>
        <w:rPr/>
        <w:t>Приоритетными задачами  школы являются создание условий способствующих сохранению  и укреплению здоровья, профилактики уже имеющихся отклонений  в здоровье учащихся,  формирование устойчивого интереса и потребностей к занятиям физкультурой и спортом. Для решения этих задач в школе созданы условия: имеется спортивный зал, комнаты релаксации,   игровые комнаты, проводятся оздоравливающие мероприятия: ароматерапия, витаминотерапия, физкультминутки,  гимнастика для глаз,  динамические паузы, прогулки на свежем воздухе, организуются спортивные перемены, подвижные игры,  внеклассные мероприятия и т.д. Работа в школе строится согласно нормативно-правовым документам.</w:t>
      </w:r>
    </w:p>
    <w:p>
      <w:pPr>
        <w:pStyle w:val="Normal"/>
        <w:ind w:firstLine="708"/>
        <w:jc w:val="both"/>
        <w:rPr/>
      </w:pPr>
      <w:r>
        <w:rPr/>
        <w:t>В школе реализуется программа «Здоровье и образование».</w:t>
      </w:r>
      <w:r>
        <w:rPr>
          <w:color w:val="FF0000"/>
        </w:rPr>
        <w:t xml:space="preserve"> </w:t>
      </w:r>
      <w:r>
        <w:rPr/>
        <w:t>Для того чтобы работа по сохранению и укреплению здоровья школьников была продуктивной,  определены следующие 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жегодная медико-соматическая диагностика здоровья учащихся</w:t>
      </w:r>
      <w:r>
        <w:rPr/>
        <w:t>,  которая  проводится с целью прослеживания изменений в динамике здоровья учащихся, а также для выявления заболеваний,  занимающих первое место среди детей. По результатам  в конце учебного года, составляются приоритетные направления в работе над профилактикой преобладающи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ция учебного процесса с позиций здоровьесбережения</w:t>
      </w:r>
      <w:r>
        <w:rPr/>
        <w:t>, где учитываются следующие моменты: санитарно-гигиенические требования к содержанию образовательного учреждения; проведение уроков с обязательным учетом валеологических требований (недопустимость перегрузок, минимизация школьных трудностей; учет дозированности домашних заданий); построение обучения в соответствии с психофизиологическими закономерностями развития учащихся, а так же учитывается двигательная активность, уделяется внимание детям с ослабленным здоровь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бота по повышению валеологической грамотности, просветительский лекторий для педагогов</w:t>
      </w:r>
      <w:r>
        <w:rPr/>
        <w:t xml:space="preserve">, который реализуется через педагогические советы,  консилиумы, производственные совещания,  семинары; для родителей консультации, рекомендации, лекции, родительские собрания о ЗОЖ; для учащихся </w:t>
      </w:r>
      <w:r>
        <w:rPr>
          <w:bCs/>
        </w:rPr>
        <w:t xml:space="preserve"> классные часы, беседы, факультатив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с учащимися школы по формированию потребности в сохранении и укреплении собственного здоровья (</w:t>
      </w:r>
      <w:r>
        <w:rPr/>
        <w:t>спортивные мероприятия,  классные часы, акции</w:t>
      </w:r>
      <w:r>
        <w:rPr>
          <w:b/>
        </w:rPr>
        <w:t>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</w:rPr>
        <w:t xml:space="preserve">Учитель физической культуры и руководитель клуба </w:t>
      </w:r>
      <w:r>
        <w:rPr/>
        <w:t xml:space="preserve">выполняют основную функцию в планирование  и организации  </w:t>
      </w:r>
      <w:r>
        <w:rPr>
          <w:bCs/>
        </w:rPr>
        <w:t>физкультурно-оздоровительной деятельности</w:t>
      </w:r>
      <w:r>
        <w:rPr>
          <w:b/>
          <w:bCs/>
        </w:rPr>
        <w:t xml:space="preserve">, </w:t>
      </w:r>
      <w:r>
        <w:rPr/>
        <w:t>оказывает методическую помощь учителям начальных классов и классным руководителям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Физкультурно-оздоровительная и спортивно-массовая работа является одной их важнейших составляющих физического воспитания в школе, которая </w:t>
      </w:r>
      <w:r>
        <w:rPr>
          <w:bCs/>
          <w:iCs/>
        </w:rPr>
        <w:t xml:space="preserve"> осуществляется через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-</w:t>
      </w:r>
      <w:r>
        <w:rPr>
          <w:b/>
          <w:bCs/>
          <w:iCs/>
        </w:rPr>
        <w:t>организацию занятий в секциях</w:t>
      </w:r>
      <w:r>
        <w:rPr>
          <w:bCs/>
          <w:iCs/>
        </w:rPr>
        <w:t xml:space="preserve"> физкультурно-оздоровительного клуба «САПСАН» (волейбол, баскетбол, акробатика, легкая атлетика, ОФП, вольная борьба);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>внеклассные спортивные мероприятия и праздники</w:t>
      </w:r>
      <w:r>
        <w:rPr>
          <w:bCs/>
          <w:iCs/>
        </w:rPr>
        <w:t xml:space="preserve">: «Дни здоровья», «Веселые старты», «Супер допризывник», «Игры доброй воли», «Мама, папа, я – спортивная семья», «Весёлая карусель» новогодний турнир по баскетболу на приз «Деда Мороза»,  «Президентские состязания», первенство школы  по пионерболу, волейболу, мини- футболу, игре  «Снайпер»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Есть хорошая традиция проведение декады физического воспитания, по форме малых Олимпийских игр, с использованием символики (поднятием флага, с зажжением  олимпийского огня).  На открытии декады проходят показательные выступления лучших спортсменов школы и города.  Проводятся викторины, конкурсы рисунков и кроссвордов на темы: «История возрождения Олимпийских игр»,  «Талисман Олимпийских игр».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        </w:t>
      </w:r>
      <w:r>
        <w:rPr/>
        <w:t xml:space="preserve">-  </w:t>
      </w:r>
      <w:r>
        <w:rPr>
          <w:b/>
        </w:rPr>
        <w:t>спортивные</w:t>
      </w:r>
      <w:r>
        <w:rPr/>
        <w:t xml:space="preserve"> </w:t>
      </w:r>
      <w:r>
        <w:rPr>
          <w:b/>
        </w:rPr>
        <w:t>корпоративные встречи</w:t>
      </w:r>
      <w:r>
        <w:rPr/>
        <w:t xml:space="preserve"> с шефами рудника «Таймырский»,  родителями «Рыцарский турнир»,  товарищеские соревнования с МБОУ «СШ № 20» , Г- 48. В рамках сетевого взаимодействия для детского сада № 83 «Золотой петушок», организуются «Весёлые старты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На базе школы 21.09.2011года создан детско-юношеский физкультурно-спортивный клуб «САПСАН». </w:t>
      </w:r>
      <w:r>
        <w:rPr>
          <w:b/>
          <w:bCs/>
          <w:iCs/>
        </w:rPr>
        <w:t>Цель</w:t>
      </w:r>
      <w:r>
        <w:rPr>
          <w:bCs/>
          <w:iCs/>
        </w:rPr>
        <w:t xml:space="preserve"> создания клуба:  широкое привлечение обучающихся, родителей и педагогических работников школы к регулярным занятиям физической культурой и спортом, формирование здорового образа жизни, организация активного отдыха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С целью пропаганды ЗОЖ среди учащихся, в школе работает валеологический клуб «Наше здоровье». Основными задачами клуба являются: создание правильного представления о здоровом образе жизни;  сохранение  и укрепление здоровья. Проводимые  мероприятия  в клубе (акции, выставки, классные часы, минутки здоровья) формируют обширные знания  всех компонентах здоровья и здорового образа жизни.</w:t>
      </w:r>
    </w:p>
    <w:p>
      <w:pPr>
        <w:pStyle w:val="Normal"/>
        <w:ind w:firstLine="540"/>
        <w:rPr/>
      </w:pPr>
      <w:r>
        <w:rPr>
          <w:bCs/>
        </w:rPr>
        <w:t>В</w:t>
      </w:r>
      <w:r>
        <w:rPr/>
        <w:t xml:space="preserve"> рамках  гражданско-патриотического воспитания  работает клуб   «Патриот», руководитель Каджеметова В. В. учитель ОБЖ.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>Цель:</w:t>
      </w:r>
      <w:r>
        <w:rPr/>
        <w:t xml:space="preserve"> воспитание личности патриота, содействие формированию в школьниках социально значимых качеств: гражданской ответственности, духовности, культуры общения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жегодно преподавателями физической культуры проводится</w:t>
      </w:r>
      <w:r>
        <w:rPr>
          <w:color w:val="008000"/>
          <w:sz w:val="20"/>
          <w:szCs w:val="20"/>
        </w:rPr>
        <w:t xml:space="preserve"> </w:t>
      </w:r>
      <w:r>
        <w:rPr>
          <w:b/>
          <w:sz w:val="20"/>
          <w:szCs w:val="20"/>
        </w:rPr>
        <w:t>диагностическая деятельность</w:t>
      </w:r>
      <w:r>
        <w:rPr>
          <w:sz w:val="20"/>
          <w:szCs w:val="20"/>
        </w:rPr>
        <w:t xml:space="preserve">,  представляющая  собой  комплекс мероприятий: анкетирование «Физическая культура и спорт в режиме дня школьников»; тестирование (сентябрь, май), через которые выявляется уровень физического развития учащихся и  ведется учет занятости учащихся  в системе дополнительного образования, регулярно занимающихся физическими упражнениями, посещающих спортивные секции (в нашей школе 54%). Ведется </w:t>
      </w:r>
      <w:r>
        <w:rPr>
          <w:b/>
          <w:sz w:val="20"/>
          <w:szCs w:val="20"/>
        </w:rPr>
        <w:t>мониторинг физической подготовки отдельных учащихся (выявление одаренных детей)</w:t>
      </w:r>
      <w:r>
        <w:rPr>
          <w:sz w:val="20"/>
          <w:szCs w:val="20"/>
        </w:rPr>
        <w:t xml:space="preserve"> и направления их в ДЮСШ  города.</w:t>
      </w:r>
    </w:p>
    <w:p>
      <w:pPr>
        <w:pStyle w:val="Normal"/>
        <w:ind w:firstLine="360"/>
        <w:jc w:val="both"/>
        <w:rPr>
          <w:color w:val="008000"/>
        </w:rPr>
      </w:pPr>
      <w:r>
        <w:rPr/>
        <w:t xml:space="preserve">Помимо преподавателей физической культуры на базе школы    работают  педагоги дополнительного образования. Осуществляется </w:t>
      </w:r>
      <w:r>
        <w:rPr>
          <w:b/>
        </w:rPr>
        <w:t>сетевое взаимодействие</w:t>
      </w:r>
      <w:r>
        <w:rPr/>
        <w:t xml:space="preserve">  с  учреждениями  города:</w:t>
      </w:r>
      <w:r>
        <w:rPr>
          <w:color w:val="008000"/>
        </w:rPr>
        <w:t xml:space="preserve"> </w:t>
      </w:r>
      <w:r>
        <w:rPr/>
        <w:t>ДЮСШ- 4 (секции: акробатика, вольная борьба),  от ЦВР (танцевальный ансамбль «Талнахский перепляс»). Налажено</w:t>
      </w:r>
      <w:r>
        <w:rPr>
          <w:b/>
        </w:rPr>
        <w:t xml:space="preserve"> </w:t>
      </w:r>
      <w:r>
        <w:rPr/>
        <w:t>сотрудничество с заинтересованными структурами, предприятиями, спортивными сооружениями города. С</w:t>
      </w:r>
      <w:r>
        <w:rPr>
          <w:bCs/>
        </w:rPr>
        <w:t xml:space="preserve"> городским  бассейном «Волна», со </w:t>
      </w:r>
      <w:r>
        <w:rPr>
          <w:bCs/>
          <w:shadow/>
        </w:rPr>
        <w:t>спортивный комплекс «Солнышко», с катком «Умка». В</w:t>
      </w:r>
      <w:r>
        <w:rPr>
          <w:b/>
          <w:bCs/>
          <w:shadow/>
          <w:color w:val="000099"/>
        </w:rPr>
        <w:t xml:space="preserve">  </w:t>
      </w:r>
      <w:r>
        <w:rPr>
          <w:bCs/>
        </w:rPr>
        <w:t xml:space="preserve">спортзалах  КОЦ «Талнах», «Горняк»  проводятся городские соревнования по баскетболу, легкой атлетике. На турбазе  </w:t>
      </w:r>
      <w:r>
        <w:rPr/>
        <w:t>отдыха</w:t>
      </w:r>
      <w:r>
        <w:rPr>
          <w:bCs/>
        </w:rPr>
        <w:t xml:space="preserve"> «Лесная»</w:t>
      </w:r>
      <w:r>
        <w:rPr/>
        <w:t xml:space="preserve"> проводим «Дни Здоровья» и  совместные с родителями спортивно - массовые мероприятия.  Н</w:t>
      </w:r>
      <w:r>
        <w:rPr>
          <w:bCs/>
        </w:rPr>
        <w:t xml:space="preserve">а станции «Скорой помощи» сотрудники проводят лекции, экскурсии для наших учащихся. </w:t>
      </w:r>
    </w:p>
    <w:p>
      <w:pPr>
        <w:pStyle w:val="Normal"/>
        <w:ind w:firstLine="360"/>
        <w:jc w:val="both"/>
        <w:rPr/>
      </w:pPr>
      <w:r>
        <w:rPr/>
        <w:t xml:space="preserve">С целью формирования у школьников положительного отношения к физкультурно-спортивной деятельности в школе оформлен уголок «Спортивной славы». С историей и возникновением Олимпийских игр можно познакомиться  на стенде «Олимпийская панорама». </w:t>
      </w:r>
      <w:r>
        <w:rPr>
          <w:bCs/>
        </w:rPr>
        <w:t>На школьных линейках</w:t>
      </w:r>
      <w:r>
        <w:rPr/>
        <w:t xml:space="preserve"> систематически </w:t>
      </w:r>
      <w:r>
        <w:rPr>
          <w:bCs/>
        </w:rPr>
        <w:t xml:space="preserve">проводится поздравление и награждение победителей соревнований.  </w:t>
      </w:r>
      <w:r>
        <w:rPr/>
        <w:t>В СМИ школы  журнала «Сундучок» в рубрике «Здоровье» печатаются статьи: «Физминутки  - это полезно»,  «Наркотики и типы зависимости»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Ежегодно  педагоги и учащиеся школы представляют свои работы на  городскую научно - практическую конференцию: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«Экстремальные виды спорта на Крайнем Севере», 2008 г. Благодарственное письмо УО.</w:t>
      </w:r>
      <w:r>
        <w:rPr>
          <w:i/>
          <w:iCs/>
          <w:shadow/>
          <w:color w:val="FFFF00"/>
        </w:rPr>
        <w:t xml:space="preserve"> </w:t>
      </w:r>
      <w:r>
        <w:rPr>
          <w:bCs/>
          <w:iCs/>
        </w:rPr>
        <w:t>Авторы: Плиева Юлия, Лифанова Ксения 10 «А» класс</w:t>
      </w:r>
      <w:r>
        <w:rPr>
          <w:bCs/>
        </w:rPr>
        <w:t xml:space="preserve">. </w:t>
      </w:r>
      <w:r>
        <w:rPr>
          <w:bCs/>
          <w:iCs/>
        </w:rPr>
        <w:t>Научный руководитель: Иванова С.А.</w:t>
      </w:r>
      <w:r>
        <w:rPr/>
        <w:t xml:space="preserve"> </w:t>
      </w:r>
    </w:p>
    <w:p>
      <w:pPr>
        <w:pStyle w:val="Normal"/>
        <w:rPr/>
      </w:pPr>
      <w:r>
        <w:rPr/>
        <w:t>2. «</w:t>
      </w:r>
      <w:r>
        <w:rPr>
          <w:bCs/>
        </w:rPr>
        <w:t>Адаптация школьников к физическим нагрузкам в условиях Крайнего Севера», 2015 г. Награждена Дипломом Управления образования. Автор: Гасымова Айнура 10- «А» класс. Научный руководитель: Иванова  С.А.</w:t>
      </w:r>
    </w:p>
    <w:p>
      <w:pPr>
        <w:pStyle w:val="Normal"/>
        <w:rPr>
          <w:shadow/>
          <w:color w:val="FFFFFF"/>
        </w:rPr>
      </w:pPr>
      <w:r>
        <w:rPr>
          <w:bCs/>
          <w:iCs/>
        </w:rPr>
        <w:t>3. «Норильск олимпийский», 2016 г. - Призеры.   Авторы: Тавмурзаева Алина, Васильева Елизавета 5 «А» класс</w:t>
      </w:r>
      <w:r>
        <w:rPr>
          <w:bCs/>
        </w:rPr>
        <w:t xml:space="preserve">. </w:t>
      </w:r>
      <w:r>
        <w:rPr>
          <w:bCs/>
          <w:iCs/>
        </w:rPr>
        <w:t>Руководитель: Иванова С.А.</w:t>
      </w:r>
      <w:r>
        <w:rPr>
          <w:shadow/>
          <w:color w:val="FFFFFF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 xml:space="preserve">Активное участие принимают наши учителя в городской учительской Спартакиаде, пропагандируя  здоровый образ жизни.                                                                                                                            </w:t>
      </w:r>
    </w:p>
    <w:p>
      <w:pPr>
        <w:pStyle w:val="Normal"/>
        <w:ind w:firstLine="709"/>
        <w:rPr>
          <w:bCs/>
        </w:rPr>
      </w:pPr>
      <w:r>
        <w:rPr/>
        <w:t>Закончить хочется  пословицей «</w:t>
      </w:r>
      <w:r>
        <w:rPr>
          <w:b/>
          <w:bCs/>
        </w:rPr>
        <w:t xml:space="preserve">Лучше быть активным и здоровым, чем пассивным и больным» </w:t>
      </w:r>
      <w:r>
        <w:rPr>
          <w:bCs/>
        </w:rPr>
        <w:t>и к этому мы призываем наших учен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2:59:00Z</dcterms:created>
  <dc:creator>keri93</dc:creator>
  <dc:description/>
  <cp:keywords/>
  <dc:language>en-US</dc:language>
  <cp:lastModifiedBy>User</cp:lastModifiedBy>
  <cp:lastPrinted>2009-12-07T13:01:00Z</cp:lastPrinted>
  <dcterms:modified xsi:type="dcterms:W3CDTF">2017-02-16T08:25:00Z</dcterms:modified>
  <cp:revision>3</cp:revision>
  <dc:subject/>
  <dc:title/>
</cp:coreProperties>
</file>