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hd w:fill="5F497A" w:val="clea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УРСЫ ПОВЫШЕНИЯ КВАЛИФИКАЦИИ РАБОТНИКОВ МБОУ «СШ №39» </w:t>
      </w:r>
    </w:p>
    <w:p>
      <w:pPr>
        <w:pStyle w:val="Heading"/>
        <w:shd w:fill="5F497A" w:val="clear"/>
        <w:rPr>
          <w:b/>
          <w:b/>
          <w:bCs/>
          <w:sz w:val="24"/>
        </w:rPr>
      </w:pPr>
      <w:r>
        <w:rPr>
          <w:b/>
          <w:bCs/>
          <w:sz w:val="24"/>
        </w:rPr>
        <w:t>2017-2018 учебный год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37"/>
        <w:gridCol w:w="11624"/>
      </w:tblGrid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повышения квалификации</w:t>
            </w:r>
          </w:p>
        </w:tc>
      </w:tr>
      <w:tr>
        <w:trPr>
          <w:trHeight w:val="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Абдулсалыкова Сабрина Залимхан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центр ООО «Издательство Форум Медиа», г. Санкт-Петербург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3.2016 г., «Социальный педагог в образовательной организации в условиях реализации ФГОС», 72 часа, № 2434</w:t>
            </w:r>
          </w:p>
        </w:tc>
      </w:tr>
      <w:tr>
        <w:trPr>
          <w:trHeight w:val="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ОУ ДПО(ПК)С Норильский филиал, 06.05.2016 г., «Совершенствование профессиональной компетентности специалиста в вопросах профилактики зависимостей несовершеннолетних», 72 часа, № 5324/уд.</w:t>
            </w:r>
          </w:p>
        </w:tc>
      </w:tr>
      <w:tr>
        <w:trPr>
          <w:trHeight w:val="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одготовка в ЧОУ ДПО «Институт повышения квалификации и профессиональной переподготовки»,  г. Санкт-Петербург, </w:t>
            </w:r>
            <w:r>
              <w:rPr>
                <w:bCs/>
              </w:rPr>
              <w:t>18.01.2017 г., «Специальное (дефектологическое) образование: Олигофренопедагогика»,  № 0514/2017</w:t>
            </w:r>
          </w:p>
        </w:tc>
      </w:tr>
      <w:tr>
        <w:trPr>
          <w:trHeight w:val="2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в ЧОУ ДПО «Институт новых технологий в образовании», г. Омск, 27.04.2017 г., «Социальная педагогика», № 58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Алиева Алия Асатулла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ярский краевой институт ПК и ПП работников образования» Норильский филиал, 23.12.2016, «Формирование и развитие универсальных учебных действий младших школьников», 72 часа, № 6039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Анганзорова Надежда Василь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Красноярский институт повышения квалификации Норильский филиал, 30.04.2015, «Молодой учитель в современной школе», 72 часа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Багаутдинова Александра Романовна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Бальжанова Елена Серге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У ДПО РБ «БРИОП», г. Улан-Удэ, 01.03.2014, «Современные требования к процессу и результатам образования в условиях введения ФГОС ООО», 16 часов, № 3861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ярский краевой институт ПК и ПП работников образования» Норильский филиал, 22.12.2016, «Содержание и методическое сопровождение воспитательной деятельности в образовании и социокультурной сфере», 108 часов, № 6019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Бандурина Ольга Никола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</w:t>
            </w:r>
            <w:r>
              <w:rPr>
                <w:bCs/>
              </w:rPr>
              <w:t>31.01.201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Бондаренко Аделина Дмитри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ярский краевой институт ПК и ПП работников образования» Норильский филиал, 23.12.2016, «Формирование и развитие универсальных учебных действий младших школьников», 72 часа, № 6047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ородуля Любовь Михайл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ктические навыки здоровьесберегающих технологий» - 36 часов, г. Санкт- Петербург,  очные, 11.07.2014 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о профессиональной переподготовке №592404453628 </w:t>
            </w:r>
          </w:p>
          <w:p>
            <w:pPr>
              <w:pStyle w:val="Normal"/>
              <w:rPr/>
            </w:pPr>
            <w:r>
              <w:rPr/>
              <w:t>АНО ДПО «УрИПКиП»,  г. Пермь, 26.09.2016, «Учитель технологии. Технологии проектирования и реализации учебного процесса в основной и средней школе с учетом требований ФГОС»,  №1064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лицина Валентина Никола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О «Санкт-Петербургский центр дополнительного профессионального образования», 25.04.2015, «Теория. Методика и современные образовательные технологии начального основного, общего образования» по теме: «Системно-деятельностный подход как основа реализации ФГОС ООО на уроках географии», 108 часов, № 11361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едагогический университет «Первое сентября», г. Москва, 30.08.2015, «Преподавание дисциплин образовательной области «Естествознание» (специализация: география), 108 часов, № </w:t>
            </w:r>
            <w:r>
              <w:rPr>
                <w:rFonts w:cs="Times New Roman CYR" w:ascii="Times New Roman CYR" w:hAnsi="Times New Roman CYR"/>
                <w:lang w:val="en-US"/>
              </w:rPr>
              <w:t>ED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</w:rPr>
              <w:t xml:space="preserve">-313124|290-176-840 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15"/>
              <w:rPr/>
            </w:pPr>
            <w:r>
              <w:rPr/>
              <w:t xml:space="preserve">«Красноярский краевой институт ПК и ПП работников образования» Норильский филиал,  </w:t>
            </w:r>
            <w:r>
              <w:rPr>
                <w:rFonts w:cs="Times New Roman CYR" w:ascii="Times New Roman CYR" w:hAnsi="Times New Roman CYR"/>
              </w:rPr>
              <w:t xml:space="preserve">Норильск (очные), </w:t>
            </w:r>
            <w:r>
              <w:rPr/>
              <w:t xml:space="preserve">27.03.2015, </w:t>
            </w:r>
            <w:r>
              <w:rPr>
                <w:rFonts w:cs="Times New Roman CYR" w:ascii="Times New Roman CYR" w:hAnsi="Times New Roman CYR"/>
              </w:rPr>
              <w:t>«Научно-методическое обеспечение и сопровождение инновационного развития образовательного учреждения  в ведения в ФГОС», 72 часа, .</w:t>
            </w:r>
            <w:r>
              <w:rPr/>
              <w:t>№ 3684/уд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15"/>
              <w:rPr/>
            </w:pPr>
            <w:r>
              <w:rPr/>
              <w:t>Национальный Открытый  Университет «ИНТУИТ», г. Москва, 27.11.16., «Безопасность жизнедеятельности», 72 часа, № 101012901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15"/>
              <w:rPr/>
            </w:pPr>
            <w:r>
              <w:rPr/>
              <w:t>Национальный Открытый  Университет «ИНТУИТ», г. Москва, 27.11.16., «Психология и педагогика», 72 часа, № 101012881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15"/>
              <w:rPr/>
            </w:pPr>
            <w:r>
              <w:rPr/>
              <w:t>Национальный Открытый  Университет «ИНТУИТ», г. Москва, 27.11.16., «Психология и общение», 72 часа, № 101012888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рецкая Елена Василь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рохова Галина Виктор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ГАОУ ДПО(ПК)С «ККИПК и ППРО» г. Красноярск, 13.05.15.-20.05.1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озможности лингафонного кабинета в обучении английскому языку в условиях реализации требований ФГОС»,52 часа, №  </w:t>
            </w:r>
            <w:r>
              <w:rPr>
                <w:rFonts w:eastAsia="Calibri"/>
                <w:lang w:eastAsia="en-US"/>
              </w:rPr>
              <w:t>23393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rFonts w:eastAsia="Calibri"/>
                <w:lang w:eastAsia="en-US"/>
              </w:rPr>
              <w:t>Департамент экзаменов по английскому языку Кембриджского университета, г. Норильск, январь 2016, «Взаимовлияние обучения и тестирования в современной школе. Кембриджские экзамены по английскому языку. Обучение говорению на уровнях В1, В2», 8 часов, сертификат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 xml:space="preserve">АНО ДПО «Институт Управления и права» г. Санкт-Петербург, 15.02.-30.03.2017, «Учитель АНГЛИЙСКОГО ЯЗЫКА. Реализация ФГОС в процессе преподавания английского языка в современной школе», 72 часа, </w:t>
            </w:r>
          </w:p>
          <w:p>
            <w:pPr>
              <w:pStyle w:val="Normal"/>
              <w:ind w:left="106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0180 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ршов Вадим Геннадьеви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 ОУ ДПО (ПК) С «КИПКППРО», г. Норильск,  22.12.2014, «Современные аспекты организации и преподавания физической культуры в общеобразовательном учреждении», 108 час,  № 3490/уд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ДПО «Современная научно-технологическая академия», г. Москва, 24.06.2016, «Обучение детей с ОВЗ в условиях ФГОС», 112 часов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8527.06/16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ршова Валерия Евгень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ДПО «Современная научно-технологическая академия», г. Москва, 24.06.2016, «Обучение детей с ОВЗ в условиях ФГОС», 112 часов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8526.06/16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валишина Елена Никола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йцева Ольга Никола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АНО «Санкт-Петербургский центр дополнительного профессионального образования», 27.06.2016, «Теория, методика и современные образовательные технологии начального, основного общего и среднего общего образования»,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 xml:space="preserve"> </w:t>
            </w:r>
            <w:r>
              <w:rPr/>
              <w:t>«Системно-деятельностный подход как основа реализации ФГОС ООО на уроках математики», 108 часов, № 34610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миёва Ксения Владимир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едагогический университет «Первое сентября» и Факультет педагогического образования МГУ им. Ломоносова, г. Москва, </w:t>
            </w:r>
            <w:r>
              <w:rPr/>
              <w:t xml:space="preserve">30.09. 2014, «Подготовка к ЕГЭ по истории и обществознанию», 72 часа, № </w:t>
            </w:r>
            <w:r>
              <w:rPr>
                <w:lang w:val="en-US"/>
              </w:rPr>
              <w:t>ED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 xml:space="preserve">-282024/278-758-706 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БОУ ВПО «ТГПУ», г. Томск, 15.08.2014, «Педагогические технологии организации воспитательной деятельности в соответствии с требованиями ФГОС», 108 часов, № 702401269307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уева Кристина Андреев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ванова Светлана Иван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И иРО «Новый век», г. Тюмень, 15.01.2015, «Компетентностный подход в условиях реализации ФГОС в основной школе», 108 часов, № 000222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ярский краевой институт ПК и ПП работников образования» Норильский филиал, 14.12.2016, «Современные требования ФГОС к организации и обучению физической культуре в образовательном учреждении», 108 часов, № 5769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Инновационный образовательный центр ПКиП «Мой университет», г. Петрозаводск, 29.08.16., «Проектирование организации инклюзивного образования детей с ОВЗ в общеобразовательном учреждении в рамках ФГОС», 108 часов, № 22-3-2092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льина Татьяна Василь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ЧУДПО СИПППиСР, г.Новосибирск, 12.04.2016, «ФГОС: Современные стратегии организации учебного процесса на уроках иностранного языка», 108 часов, № 1659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щенко Ольга Геннадь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абаков Алексей Михайлови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абакова Виктория Виктор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ПО «ТГПУ», г. Томск, 15.08.2014, «Совершенствование методики преподавания русского языка и литературы в условиях ФГОС», 108 часов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67 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А ОУ ДПО (ПК) С«КИПКППРО», НФ, г. Красноярск, 22.01.2015, «Профессиональная  компетентность руководителя образовательного учреждения», 36 часов № 4082  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в АНО ДПО «Международная открытая группа университетов», г. Москва, 25.05.2017., «Дефектология», № 00682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лещевникова Ирина Евгеньев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люянова Инна Владимир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ТГПУ», г. Томск, 13.08.2014, «</w:t>
            </w:r>
            <w:r>
              <w:rPr>
                <w:bCs/>
                <w:iCs/>
              </w:rPr>
              <w:t>Современные педагогические технологии организации образовательной деятельности в начальной школе в соответствии с требованиями ФГОС</w:t>
            </w:r>
            <w:r>
              <w:rPr/>
              <w:t xml:space="preserve">»,  </w:t>
            </w:r>
            <w:r>
              <w:rPr>
                <w:bCs/>
                <w:iCs/>
              </w:rPr>
              <w:t>108</w:t>
            </w:r>
            <w:r>
              <w:rPr/>
              <w:t xml:space="preserve"> часов, № 330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ПО СИПППиСР, г. Новосибирск, 28.04.2016, «Актуальные вопросы обучения и воспитания детей с ОВЗ в условиях инклюзии в рамках ФГОС», 108 часов, № 1961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чебный центр «Профессионал», г. Москва, 29.03.17.-26.04.17, «Оказание первой помощи детям и взрослым», 180 часов, № 8486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валева Жанна  Алексе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У высшего образования Московского технологического института, г. Москва, 30.09.2015, «Русский язык. Общая грамотность учащихся общеобразовательных школ», 72 часа, № 16243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государственное ОУ высшего образования Московского технологического института, г. Москва, 30.09.2015, «Подготовка учащихся общеобразовательных школ к выпускному экзамену по русскому языку (ЕГЭ, ОГЭ)», 72 часа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984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Центр онлайн-обучение Нетология-групп», г. Москва, 15.09.2016, «Методические аспекты преподавания иностранного языка (в русле системно-деятельностного подхода)»,72 часа, № 004639 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онлайн-обучение Нетология-групп», г. Москва, 15.09.2016, «Проектная и исследовательская деятельность как способ формирования метапредметных результатов обучения в условиях реализации ФГОС»,72 часа, № 017553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четов Павел Анатольеви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 ОУ ДПО (ПК) С «КИПКППРО», г. Норильск,  22.12.2014, «Современные аспекты организации и преподавания физической культуры в общеобразовательном учреждении», 108 часов, № 3496/уд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агутина  Олеся Владимиров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ИПК и ПРО,  г. Томск, 19.03.2015, «ФГОС ООО: механизмы реализации, модели введения», 108 часов, № 8066 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в АНО ДПО «Международная открытая группа университетов», г. Москва, 25.05.2017., «Олигофренопедагогика», № 00699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рчева Анна Серге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У ДПО «ККИП ПКиПП», г. Норильск, 22.12.16., «Организация психолого-педагогического сопровождения детей с ОВЗ в условиях интегрированного и инклюзивного обучения в начальной школе», 72 часа, № 6163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образовательный сайт «Портал Педагога», 12.01.17, «Создание презентаций для проведения медиа занятий с использованием ИКТ в соответствии с действующими образовательными стандартами (ФГОС).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.”, 26 часов, сертификат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тюшонок Татьяна Владимир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Негосударственное образовательное учреждение дополнительного профессионального образования Институт практической психологии «Иматон», г. Санкт -Петербург, ноябрь 2014,  «Деятельность педагога-психолога образовательной организации в условиях реализации ФГОС», 108 часов, № 480/18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 xml:space="preserve">Федеральное государственное бюджетное образовательное учреждение дополнительного профессионального образования «Институт повышения квалификации специалистов профессионального образования», г. Санкт-Петербург, 12.01.2015, «Организация работы службы сопровождения в условиях современных форм управления образовательным процессом ФГОС НОО, ООО», 108 часов, № 3675 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ЧОУ ДП ОУ «Центр повышения квалификации», г. Красноярск, 29.03-2016, «Организация психолого-педагогического сопровождения в рамках ФГОС в условиях инклюзивного образования в образовательной организации», 72 часа, № 7075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 xml:space="preserve">МВШПП, г. Санкт-Петербург, октябрь 2016 г., «Практикум «Психологическое консультирование», 108 часов, сертификат 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Институт практической психологии «Иматон», г. Санкт-Петербург, октябрь 2017 г., «Профилактика эмоционального выгорания для педагогов, руководителей и персонала», 108 часов, № 618/0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жерицкая Елена Борис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польских Татьяна Борис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КГАУО ДПО(ПК) С «ККИПКиППРО», 23.12.2014, «Реализация требований ФГОС начального общего образования», 72 часа, № 3408/уд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орильский филиал КГАОУ ДПО (ПК) С  «Преподавание предмета «Основы религиозной культуры и светской этики» в условиях реализации требований ФГОС» , 72 часа, 2015г.  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ПОУ «Красноярский педагогический колледж  им. М. Горького»,  04.06.2016, «Организация образовательного процесса обучающихся с ОВЗ в ОУ на основе ФГОС НОО», 72 часа, № 428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естерова  Алла Серге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ПК  С «ККИПКиППРО», г. Норильск, 21.11.2014,  «Оценка и формирование читательской грамотности младших школьников в рамках требований ФГОС» 72 часа, № 56395 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льский филиал КГАОУ ДПО (ПК) С, 20.05.16.,  «Преподавание предмета «Основы религиозной культуры и светской этики» в условиях реализации требований ФГОС» , 72 часа, № 4389/уд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ярский краевой институт ПК и ПП работников образования» Норильский филиал, 22.12.2016, «Содержание и методическое сопровождение воспитательной деятельности в образовании и социокультурной сфере», 108 часов, № 6031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Современная научно-технологическая академия», г. Москва, 25.07.16., «Концепция ФГОС для обучающихся с ограниченными возможностями», 140 часов, № У8728.07/16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вчинников Александр Евгеньеви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сипова Нина Василь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СПБ ДПО», г.Санкт-Петербург, 25.07.2015,  «Теория, методика и современные образовательные технологии начального, основного общего и среднего общего образования» «Системно-деятельностный подход как основа реализации ФГОС НОО», 108 часов, № 17789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ПО СИПППиСР, г. Новосибирск, 28.04.2016, «Актуальные вопросы обучения и воспитания детей с ОВЗ в условиях инклюзии в рамках ФГОС», 108 часов, № 196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влова Наталья Александров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влова Ольга Владимиров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харькова Лариса Никола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Красноярский институт повышения квалификации», г. Норильск, 05.03.2014, «Обучение руководителей пунктов проведения экзамена (ГИА)», 36 часов, сертификат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ФГБОУ ВПО «ТГПУ», г. Томск, 20.08.2014, «</w:t>
            </w:r>
            <w:r>
              <w:rPr>
                <w:bCs/>
                <w:iCs/>
              </w:rPr>
              <w:t>Современные педагогические технологии организации образовательной деятельности в ОУ в соответствии с требованиями ФГОС</w:t>
            </w:r>
            <w:r>
              <w:rPr/>
              <w:t xml:space="preserve">», </w:t>
            </w:r>
            <w:r>
              <w:rPr>
                <w:bCs/>
                <w:iCs/>
              </w:rPr>
              <w:t>108</w:t>
            </w:r>
            <w:r>
              <w:rPr/>
              <w:t xml:space="preserve"> часов, № 443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 xml:space="preserve">АНО ДПО «Инновационный образовательный центр ПКиП «Мой университет», г. Петрозаводск, 27.06.2016, «Проектирование организации инклюзивного образования детей с ОВЗ в общеобразовательном учреждении в рамках ФГОС», 108  часов, № 22-3-725  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«Московская академия профессиональных компетенции, г. Москва, 09.05.2016,  «Педагогические измерения и мониторинг эффективности обучения в условиях реализации  ФГОС» по предметной области «Информатика и вычислительная техника», «Сущность, виды и инструменты мониторинга эффективности обучения в условиях реализации  ФГОС», 108 часов, № ПК 026-019</w:t>
            </w:r>
          </w:p>
        </w:tc>
      </w:tr>
      <w:tr>
        <w:trPr>
          <w:trHeight w:val="1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повичук Юлия Владимир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евой институт ПК и ПП работников образования», г. Красноярск, 22.04.2015, «Оценка и формирование читательской грамотности младших школьников в рамках требований ФГОС», 72 часа, № 10039</w:t>
            </w:r>
          </w:p>
        </w:tc>
      </w:tr>
      <w:tr>
        <w:trPr>
          <w:trHeight w:val="1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rFonts w:eastAsia="Calibri"/>
                <w:lang w:eastAsia="en-US"/>
              </w:rPr>
              <w:t>Кадровая Школа «Позитив», г. Норильск,  март 2016г., «Как прекрасен этот мир!», 16 часов, сертификат</w:t>
            </w:r>
          </w:p>
        </w:tc>
      </w:tr>
      <w:tr>
        <w:trPr>
          <w:trHeight w:val="1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«Фоксфорд», г. Москва, 13.08.2016, «Современные образовательные информационные технологии (</w:t>
            </w:r>
            <w:r>
              <w:rPr>
                <w:lang w:val="en-US"/>
              </w:rPr>
              <w:t>EdTech</w:t>
            </w:r>
            <w:r>
              <w:rPr/>
              <w:t>) в работе учителя», 72 часа, сертификат № 1346137-6495</w:t>
            </w:r>
          </w:p>
        </w:tc>
      </w:tr>
      <w:tr>
        <w:trPr>
          <w:trHeight w:val="1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едагогических инноваций и развития образования «Новый век», г. Тюмень, 12.08.16.-12.09.16., «Использование интерактивных методов обучения на уроках русского языка и литературного чтения в начальной школе при реализации ФГОС», 108 часов, свидетельство № 33036</w:t>
            </w:r>
          </w:p>
        </w:tc>
      </w:tr>
      <w:tr>
        <w:trPr>
          <w:trHeight w:val="1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онлайн-обучения Нетология-групп», г. Москва, 13.06.16.-15.09.16., «Проектная и исследовательская деятельность как способ формирования метапредметных результатов обучения в условиях реализации ФГОС», 72 часа, № 017015</w:t>
            </w:r>
          </w:p>
        </w:tc>
      </w:tr>
      <w:tr>
        <w:trPr>
          <w:trHeight w:val="4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онлайн-обучения Нетология-групп», г. Москва, 13.06.16.-15.09.16., «Формирование предметных навыков при подготовке учащихся к олимпиадам по математике», 72 часа, № Ф 001802</w:t>
            </w:r>
          </w:p>
        </w:tc>
      </w:tr>
      <w:tr>
        <w:trPr>
          <w:trHeight w:val="4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в АНО ДПО «Международная открытая группа университетов», г. Москва, 25.05.2017., «Олигофренопедагогика», № 0000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малданов Эльмар Жалалдинови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переподготовка в АНО ВО «МИСАО», г. Москва, 11.09.2017 г., «Педагогическое образование: учитель технологии», 520 часов, № 3741 - Д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даков Вадим Александрович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ыбакина Наталья Анатольев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Санкт-Петербургский центр дополнительного профессионального  образования», 19.12.2015,  «Системно-деятельностный подход как основа реализации ФГОС», 108 часов,  № 24221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ое образовательное учреждение высшего профессионального образования «Ленинградский государственный университет имени А.С.Пушкина» (логопедия), 30.05.2015  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ВО «МИСАО», г. Москва, 10.09.16., «ФГОС образования для детей с ОВЗ в условиях образовательной и специальной (коррекционной) школы», 144 часа, № 2400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йтмуратова Джумагуль Балтамурат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ФГБОУ ВПО «ТГПУ», г. Томск, 15.08.2014 ,«Совершенствование методики преподавания русского языка в условиях ФГОС», 108 часов, № 484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rFonts w:eastAsia="Calibri"/>
                <w:lang w:eastAsia="en-US"/>
              </w:rPr>
              <w:t>АНО ДПО «СНТА», г. Москва, 10.06.16. – 25.06.16., «Обучение детей с ОВЗ в условиях ФГОС», 112 часов, № У8525.06/16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3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иренко Любовь Михайл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О ДПО (ПК) Академия образования взрослых «Альтернатива», 31.03.2014, г. Киров,  «Реализация ФГОС основного и среднего (полного) общего образования по математике», 144 часа, № 922 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Инновационный образовательный центр ПКиП «Мой университет», г. Петрозаводск, 27.02.2017, «Проектирование организации инклюзивного образования детей с ОВЗ в общеобразовательном учреждении в рамках ФГОС», 108 часов, № 22-3-2897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рона Светлана Петр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«Санкт-Петербургский центр дополнительного профессионального образования», г. Санкт-Петербург, 23.11.15. – 12.12.15., </w:t>
            </w:r>
            <w:r>
              <w:rPr/>
              <w:t xml:space="preserve">«Теория, методика и современные образовательные технологии начального, основного, среднего общего образования» </w:t>
            </w:r>
            <w:r>
              <w:rPr>
                <w:rFonts w:eastAsia="Calibri"/>
                <w:lang w:eastAsia="en-US"/>
              </w:rPr>
              <w:t>«Учебно-познавательные задачи как средство достижения образовательных результатов в контексте «ФГОС»», 108 часов,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3226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ровая Школа «Позитив», г. Норильск,  март 2016 г. «Как прекрасен этот мир!», 16 часов, сертификат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5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аушева Альфира Батыргере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ПО СИПППиСР, г.Новосибирск, 29.04.2016, «Актуальные вопросы обучения и воспитания детей с ОВЗ в условиях инклюзии в рамках ФГОС», 108 часов, № 2111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Санкт-Петербургский центр  дополнительного профессионального образования», 23.03.2016, «Новые требования к образовательным результатам. Формирование ключевых компетенций и универсальных учебных действий», 72 часа, № 29906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ерешко Анна Александр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7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Марина Николаев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b/>
                <w:b/>
              </w:rPr>
            </w:pPr>
            <w:r>
              <w:rPr/>
              <w:t xml:space="preserve">ТОИПК и ПРО, г. Томск, 19.03.2015, «ФГОС ООО: механизмы реализации, модели введения», 108 часов, № 8055  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 xml:space="preserve">АНО ДПО «Современная научно-технологическая академия», г. Москва, 24.06.16, «Обучение детей с ОВЗ в условиях ФГОС», 112 часов, 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 xml:space="preserve">№ </w:t>
            </w:r>
            <w:r>
              <w:rPr/>
              <w:t>У8529.06/16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 xml:space="preserve">г. Норильск, 12.05.2016, «Руководители и ответственные за пожарную безопасность дошкольных учреждений и общеобразовательных школ», 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 xml:space="preserve">№ </w:t>
            </w:r>
            <w:r>
              <w:rPr/>
              <w:t>16168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«Красноярский краевой институт ПК и ПП работников образования» Норильский филиал, 16.02.2017-23.03.17, «Профессиональный стандарт педагога (воспитателя): вопросы и подходы к изменениям», 16 часов, №6377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highlight w:val="yellow"/>
              </w:rPr>
            </w:pPr>
            <w:r>
              <w:rPr/>
              <w:t xml:space="preserve">КГКОУ ДПО «УМЦ по ГО, ЧС и ПБ», г. Красноярск, 06.10.2016, «Программа обучения должностных лиц и специалистов ГО и территориальной подсистемы РСЧС» по специальности: председатель КЧС и ПБ организации, 72 часа, № 574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каченко Татьяна Михайл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университет  «Первое сентября» и Факультет  педагогического образования МГУ  им. М.В. Ломоносова, г. Москва, 30.09.2014, «Современное образовательное учреждение (специализация: дефектология)»,  108 часов, № </w:t>
            </w:r>
            <w:r>
              <w:rPr>
                <w:lang w:val="en-US"/>
              </w:rPr>
              <w:t>ED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-283184|220-584-512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стинова Любовь Анатоль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ярский краевой институт ПК и ПП работников образования» Норильский филиал, 22.12.2016, «Организация психолого-педагогического сопровождения детей с ОВЗ в условиях интегрированного и инклюзивного обучения в начальной школе», 72 часа, № 6171</w:t>
            </w:r>
          </w:p>
        </w:tc>
      </w:tr>
      <w:tr>
        <w:trPr>
          <w:trHeight w:val="7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вертка Оксана Вадим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 xml:space="preserve">ТОИПК и ПРО, г. Томск, 19.03.2015, «ФГОС ООО: механизмы реализации, модели введения», 108 часов, № 8081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афикова Анна Анатольев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урдова Евгения Баласи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ФГАОУ АПК и ППРО,  Москва,  20.12.2014, «Формирование финансовой и бюджетной грамотности обучающихся в общеобразовательных организациях», 72 часа, № У-12738/б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ИПК и ПРО, г. Томск, 19.03.2015,  «ФГОС ООО: механизмы реализации, модели введения», 108 часов, № 8083 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ПО СИПППиСР, г. Новосибирск, 29.04.2016, «Актуальные вопросы обучения и воспитания детей с ОВЗ в условиях инклюзии в рамках ФГОС», 108 часов, № 20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27:00Z</dcterms:created>
  <dc:creator>Клюянова</dc:creator>
  <dc:description/>
  <cp:keywords/>
  <dc:language>en-US</dc:language>
  <cp:lastModifiedBy>User</cp:lastModifiedBy>
  <dcterms:modified xsi:type="dcterms:W3CDTF">2017-12-15T04:23:00Z</dcterms:modified>
  <cp:revision>34</cp:revision>
  <dc:subject/>
  <dc:title>СПИСКИ РАБОТНИКОВ МБОУ «СОШ №39»</dc:title>
</cp:coreProperties>
</file>