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ШКОЛА №39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 xml:space="preserve">   </w:t>
        <w:tab/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методического совета                </w:t>
        <w:tab/>
        <w:tab/>
        <w:t>Директор МБОУ «СШ № 39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Ж. А. Ковалева                                         ______________М. Н. Тит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   2018 г.</w:t>
        <w:tab/>
        <w:tab/>
        <w:tab/>
        <w:tab/>
        <w:t xml:space="preserve">            «___» ____________ 2018 г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токлуб «Меридиан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начального общего образования, базовый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b/>
          <w:bCs/>
          <w:sz w:val="24"/>
          <w:szCs w:val="24"/>
        </w:rPr>
        <w:t>7-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-2019 уч. го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: Ерш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адим Геннад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ильск</w:t>
      </w:r>
    </w:p>
    <w:p>
      <w:pPr>
        <w:pStyle w:val="Normal"/>
        <w:tabs>
          <w:tab w:val="clear" w:pos="709"/>
          <w:tab w:val="left" w:pos="6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«ФОТО КЛУБ» имеет техническую направленность, и предназначена для получения школьниками дополнительного образования в области новых информационных технологий, дает возможность проследить изменения, происходящие с фотографической и компьютерной техникой с прошлого века. Россия – страна с давними фотографическими традициями. Трудно представить себе семью без фото архивов и жизнь без фотографии и ки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программы и её отличительные особенности от подобных предметных программ заключается в расширении знаний, умений и навыков обучающихся, открывает новые возможности деятельности юных фотографов на стыке фотографии, и рисования посредством использования компьютерной техники, позволяющей сохранить архивные и любительские фотографии, создать фотоархивы, в том числе и семейные и различные дизайнерские работы с использованием фотографии.</w:t>
      </w:r>
    </w:p>
    <w:p>
      <w:pPr>
        <w:pStyle w:val="6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ктуальность и педагогическая целесообразность разработки и реализации дан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вызваны необходимостью внедрения новых идей, принципов, педагогических технологий. Программа базируется на использовании современной техники, свободного программного обеспечения, что имеет значительные творческие перспективы и предусматривает изменение свойств и качеств личности обучающегося в соответствии с целями и задачами программы. В процессе фотосессий, обработки оформления фотографий дети получают знания и навыки, которые не даются в школе, изучают работу фототехники и компьютера, сохраняют историю с помощью современных методов работы с фотографией.</w:t>
      </w:r>
    </w:p>
    <w:p>
      <w:pPr>
        <w:pStyle w:val="6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Цель </w:t>
      </w:r>
      <w:r>
        <w:rPr>
          <w:rFonts w:cs="Times New Roman" w:ascii="Times New Roman" w:hAnsi="Times New Roman"/>
          <w:b/>
          <w:bCs/>
          <w:i/>
          <w:sz w:val="24"/>
          <w:lang w:val="ru-RU"/>
        </w:rPr>
        <w:t>данной программы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lang w:val="ru-RU"/>
        </w:rPr>
        <w:t xml:space="preserve"> развитие творческих технических и художественных способностей детей, с учетом индивидуальности каждого, посредством изучения фотодела и компьютерной обработки фотографий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Задачи</w:t>
      </w:r>
      <w:r>
        <w:rPr>
          <w:rFonts w:cs="Times New Roman" w:ascii="Times New Roman" w:hAnsi="Times New Roman"/>
          <w:b/>
          <w:bCs/>
          <w:sz w:val="24"/>
        </w:rPr>
        <w:t xml:space="preserve">: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none"/>
        </w:rPr>
        <w:t xml:space="preserve">Образовательные </w:t>
      </w:r>
      <w:r>
        <w:rPr>
          <w:rFonts w:cs="Times New Roman" w:ascii="Times New Roman" w:hAnsi="Times New Roman"/>
          <w:sz w:val="24"/>
          <w:u w:val="none"/>
        </w:rPr>
        <w:t>обучить детей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м техники безопасности при работе с фотоаппаратурой, компьютером, сканером, принтеро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сравнительным параметрам фотоаппаратуры, ПК и др. техник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u w:val="none"/>
        </w:rPr>
        <w:t>работе с цифровым фотоаппаратом и ПК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приемам проведения фотосъемки, цифровой обработки изображений, подготовки их к фотопеча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различным жанрам художественной фотографии и их специфик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оставлению снимков в серию, коллаж, подборку на определенную тематик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способам цифровой обработки фотографий с элементами дизай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способам цифровой обработки сканированных изображени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работе в компьютерных программах свободного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программного обеспечения OpenOffice, ColourPaint, позволяющих обработку и архивирование фотографий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Воспитательны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действовать формированию чувства коллективизма и взаимопомощ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воспитывать эстетический вкус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  <w:t>Развивающи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развивать познавательный интерес обучающихся к фотодел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u w:val="none"/>
        </w:rPr>
        <w:t>развивать познавательную активность, самостоятельность и инициативность обучающихс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развивать смекалку, изобретательность, любознательность и интерес к технике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u w:val="none"/>
        </w:rPr>
        <w:tab/>
      </w:r>
      <w:r>
        <w:rPr>
          <w:rFonts w:cs="Times New Roman" w:ascii="Times New Roman" w:hAnsi="Times New Roman"/>
          <w:i/>
          <w:iCs/>
          <w:sz w:val="24"/>
          <w:u w:val="none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4"/>
          <w:u w:val="none"/>
        </w:rPr>
        <w:t xml:space="preserve"> от уже существующих заключается в следующем: таких программ нет, она объединяет в себе фотографию и компьютерную графику, в ней много возможностей для экспериментов с обработкой фотографий. Во время обработки фотографий у детей и взрослых возникает желание превратить фотографию в рисунок, поэкспериментировать с линиями, цветом, рамками, интерес к фото плавно перетекает в интерес к компьютерной графике и наоборот. Поэтому в программе много «гибридных» работ — визитки, открытки, коллаж, монтаж, перевод в черно-белый вид, перевод 2-мерного изображения в 3-мерное, панорамные виды, раскраска сканированных фотографий, витраж и просто рисование. Рассчитана на детей с 8 лет, а не старшего возраста, как большинство программ, используются несложные программы для обработки, чтобы по мере их освоения можно было пользоваться уже сложными. Кроме того, изучая фотодело, невозможно пройти мимо истории фотографии, фототехники и техники вообще, не удивиться силе человеческой мысли, науки и техники. Занимаясь фотографией, невозможно не удивляться чудесам природы, и не обращать внимание на бурное развитие техники и на проблемы экологии. Изучая по фотографиям богатую историю своего города, невозможно не гордиться им и своей Родиной. Поэтому в программе есть исторический обзор фототехники, история города по фотографиям и природа и техника в фотографиях и график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ab/>
      </w:r>
      <w:r>
        <w:rPr>
          <w:rFonts w:cs="Times New Roman" w:ascii="Times New Roman" w:hAnsi="Times New Roman"/>
          <w:i/>
          <w:iCs/>
          <w:sz w:val="24"/>
          <w:u w:val="none"/>
        </w:rPr>
        <w:t>Возраст обучающихся</w:t>
      </w:r>
      <w:r>
        <w:rPr>
          <w:rFonts w:cs="Times New Roman" w:ascii="Times New Roman" w:hAnsi="Times New Roman"/>
          <w:sz w:val="24"/>
          <w:u w:val="none"/>
        </w:rPr>
        <w:t xml:space="preserve">, на которых рассчитана данная образовательная программа 8- 16 лет. По возрасту обучающиеся распределяются следующим образом: 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1-ый год обучения 8-16 лет;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  <w:t xml:space="preserve">Принимаются все желающие, имеющие творческие наклонности. Форма обучения групповая.   Наполняемость группы 12 чел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u w:val="none"/>
        </w:rPr>
        <w:tab/>
        <w:t>Срок реализации программы 1 год.  Еженедельно: по 2 часа 1 раз в неделю. Объем часов в год составляет: 68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Ожидаемые результаты от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 окончании, обучающиеся овладеют знаниям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сновам техники безопасности при работе с фотоаппаратурой, компьютером, сканером, принтер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боте с цифровым фотоаппаратом и ПК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о области применения в быту и основным сравнительным параметрам фотоаппаратуры, ПК и другой техн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бучающиеся овладеют навыками и умениям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проведению фотосъемки, начальной обработкой изображений на ПК, подготовке их к фотопеча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выками по передаче и сохранению снимков на ПК разными способ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работе в компьютерных программах свободного программного обеспечения OpenOff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течение года обучения также получат развитие личностных качеств, обучающихс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познавательного интереса к фотоделу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познавательной активности, самостоятельности и инициативности;</w:t>
      </w:r>
    </w:p>
    <w:p>
      <w:pPr>
        <w:pStyle w:val="TextBody"/>
        <w:tabs>
          <w:tab w:val="clear" w:pos="709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none"/>
        </w:rPr>
        <w:t>чувства коллективизма и взаимопомощи, патриотизма, любви к природе. экологиче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фотографии, жанрам художественной фотографии и их специфик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 современной художественной фотограф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снимков в серию, коллаж, подборку на определенную тематику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ют умениями и навыками по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способам цифровой обработки фотографий с элементами дизайн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способам цифровой обработки сканированных изобра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Будут закреплены такие личностные качества как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мекалка, изобретательность, любознательность и интерес к фототехнике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эстетический вкус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отзывчивость, чувство коллективизма и взаимопомощи.</w:t>
      </w:r>
    </w:p>
    <w:p>
      <w:pPr>
        <w:pStyle w:val="61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61"/>
        <w:ind w:firstLine="720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тоги реализации программы подводятся в конце  года обучения  по результатам участия воспитанников в фотовыставках и конкурсах, фестивалях. </w:t>
      </w:r>
    </w:p>
    <w:p>
      <w:pPr>
        <w:pStyle w:val="6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Формы контроля освоения программы. </w:t>
      </w:r>
      <w:r>
        <w:rPr>
          <w:rFonts w:cs="Times New Roman" w:ascii="Times New Roman" w:hAnsi="Times New Roman"/>
          <w:sz w:val="24"/>
          <w:lang w:val="ru-RU"/>
        </w:rPr>
        <w:t>Оценка знаний проводится дифференцированно, с учетом возраста, с тем, чтобы соблюдался гуманистический подход и свободное развитие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знаний воспитанников проводятся викторины, тестир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образовательного процесса используются следующие виды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товый, (сентябрь): собеседование с ребенком для выявления исходного уров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ущий, (в течение года обучения): тес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межуточный, (декабрь): мониторинг (см.  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результатов освоения детьми дополнительной образовательной программы, дважды в год – на середину и конец учебного года, в соответствии с Положением, проводится   мониторинг. Заполняется таблица результатов обучения воспитанников, в которой оцениваются результаты теоретических знаний, практических и общеучебных умений и навыков по 3-бальной системе и определяется уровень достигнутых резуль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на  2018-2019 учебный год  внесены  измен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в курсе 1-го  </w:t>
      </w:r>
      <w:r>
        <w:rPr>
          <w:rFonts w:cs="Times New Roman" w:ascii="Times New Roman" w:hAnsi="Times New Roman"/>
          <w:sz w:val="24"/>
          <w:szCs w:val="24"/>
        </w:rPr>
        <w:t>объединены темы 4 «Технологии получения фотоснимков»  и 5 «Компьютерное оборудование и обработка снимков и изображений» в одну для удобства изучения материала, тема «Флора и фауна в фотографиях и компьютерной графике» переименована в «Тематические компьютерные рисунки» для расширения круга тем, сокращены темы «Фотограмма и сканограмма.», «Сканирование предметов и фотографий» из-за отсутствия сканера и принтера непосредственно в учебном классе. Выездные занятия заменены на другие — практические, теоретические, виртуальные экскурсии  в связи с трудностями выезда в другие районы..В плане 2-го года обучения тема «</w:t>
      </w:r>
      <w:r>
        <w:rPr>
          <w:rFonts w:cs="Times New Roman" w:ascii="Times New Roman" w:hAnsi="Times New Roman"/>
          <w:bCs/>
          <w:sz w:val="24"/>
          <w:szCs w:val="24"/>
        </w:rPr>
        <w:t>Необычные оптические устройства» заменена темой «Штатив» как более доступная в практическом плане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бавлены практические занятия «Изменение размеров для Интернета», «Оформление подборки  на свободную тему» для расширения круга тем.  Из темы 6 также убрано скан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-за отсутствия сканера в учебном классе. </w:t>
      </w:r>
    </w:p>
    <w:p>
      <w:pPr>
        <w:pStyle w:val="TextBodyIndent"/>
        <w:ind w:left="0" w:right="0" w:firstLine="1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%25252525252525252525252525252525252525"/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91" w:type="dxa"/>
        <w:jc w:val="left"/>
        <w:tblInd w:w="-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"/>
        <w:gridCol w:w="4484"/>
        <w:gridCol w:w="907"/>
        <w:gridCol w:w="907"/>
        <w:gridCol w:w="2084"/>
      </w:tblGrid>
      <w:tr>
        <w:trPr>
          <w:trHeight w:val="693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дисципл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 разделов и т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. зан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 занятия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тотехники и снаряжения для съемо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фотография и сканер.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Технологии получения фотоснимков, съемки и обработка на П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center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и компьютерная графика, колла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омпьютерные рисун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еотехник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 год обуч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Вводное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курс программы. ОТ и ТБ при работе с технико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2.Выбор фототехники и снаряжения для съемок </w:t>
      </w:r>
      <w:r>
        <w:rPr>
          <w:i/>
          <w:iCs/>
          <w:u w:val="single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жение фотографа. Выбор фототехники, сравнение, сравнение фотоаппаратов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 штати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отоаппарата и другого снаряжения  к съемк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али и устройство фотоаппа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фотоаппар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тословарь (детали ф/а, фотоснаря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3.Экспериментальная фотография  и сканер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 и эксперименты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е  и  компьютерное раскрашивание сканированных изображений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риродных материалов для коллажей и раскраш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отпечатки листьев для сканирования или фотографир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коллажей, подборок на разные те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.Технологии получения фотоснимков, съемки и обработка на ПК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обзор фототехники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лаборатории для фотопечати. Назначение различных устройств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и пейзажа и портрета на улице с учетом  фона и осв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штатива для панорамной съем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ремени года и суток (при уличных съемках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ые съемки в детском фотоателье (в помещении) с учетом  фона и освещения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зображений в фотоаппарате и телеф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зображений при сканирован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зображений на компьютере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, обрезка, дублирование на П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тональная коррекция, затушевка ненуж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фотография. Визитки. Фотомонтаж и его сложност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ажи на тему «Мир детства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5. Фотография и компьютерная графика,  коллаж.</w:t>
      </w:r>
    </w:p>
    <w:p>
      <w:pPr>
        <w:pStyle w:val="Normal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ение фотографии и компьютерной графики в оформительских работах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актические занятия: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ов, перевод фото в рисунок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рисование в разных графических редакторах (Colour Paint, Tux Paint, GIMP и др.).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тражи. Кубики (2Д в 3 Д). Панорамы с поворотом. Коллажи. Оформление надписей и шрифты. Рамки готовые и самодельные. Открытки. Визит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6. Тематические компьютерные рисунки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вказа, скала Киселева как памятник природы. Влияние техники на экологию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рисунки пейзажей. Откры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в витражах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рисунки  флоры и фауны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и витражи на тему: природа и техника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экскурсия (в музей, на выставку, к памятнику А. Киселёву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ъемки фотоэтюдов о прир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роликов о природе и экологи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ботка всех материалов на темы природы, техники  и эк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7.Подготовка к фотоконкурсам и выставкам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нятия:</w:t>
      </w:r>
    </w:p>
    <w:p>
      <w:pPr>
        <w:pStyle w:val="3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и на заданные и свободные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, обработка снимков для подготовки к печат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поновка стендов, подбо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8.Знакомство с видеотехникой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тографии и кино. Знакомство с видеотехникой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заня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роликов. Пробные видеосъемки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смотр GIF-аним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9.Заключительное зан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года. Фотовикторина, конкурс компьютерных игр.</w:t>
      </w:r>
      <w:bookmarkStart w:id="1" w:name="_(3_%25252525252525252525252525252525252"/>
      <w:bookmarkEnd w:id="1"/>
    </w:p>
    <w:p>
      <w:pPr>
        <w:pStyle w:val="31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hanging="0"/>
        <w:jc w:val="center"/>
        <w:rPr/>
      </w:pPr>
      <w:r>
        <w:rPr/>
      </w:r>
    </w:p>
    <w:p>
      <w:pPr>
        <w:pStyle w:val="311"/>
        <w:ind w:left="0" w:right="0" w:hanging="0"/>
        <w:jc w:val="center"/>
        <w:rPr/>
      </w:pPr>
      <w:r>
        <w:rPr/>
      </w:r>
    </w:p>
    <w:p>
      <w:pPr>
        <w:pStyle w:val="311"/>
        <w:ind w:left="0" w:right="0" w:hanging="0"/>
        <w:jc w:val="center"/>
        <w:rPr/>
      </w:pPr>
      <w:r>
        <w:rPr/>
      </w:r>
    </w:p>
    <w:p>
      <w:pPr>
        <w:pStyle w:val="311"/>
        <w:ind w:left="0" w:right="0" w:hanging="0"/>
        <w:jc w:val="center"/>
        <w:rPr>
          <w:rFonts w:ascii="Times New Roman" w:hAnsi="Times New Roman" w:cs="Times New Roman"/>
          <w:sz w:val="24"/>
        </w:rPr>
      </w:pPr>
      <w:bookmarkStart w:id="2" w:name="_%25252525252525252525252525252525252525"/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  <w:bookmarkEnd w:id="2"/>
    </w:p>
    <w:p>
      <w:pPr>
        <w:pStyle w:val="311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е формы занятий – беседы, практические занятия, выставки, экскурсии и др. С целью обеспечения комфортной эмоциональной среды, з</w:t>
      </w:r>
      <w:r>
        <w:rPr>
          <w:rFonts w:cs="Times New Roman" w:ascii="Times New Roman" w:hAnsi="Times New Roman"/>
          <w:iCs/>
          <w:sz w:val="24"/>
        </w:rPr>
        <w:t>анятия проводятся с переключением видов деятельности, с игровыми моментами (соответственно возрасту учащихся).</w:t>
      </w:r>
      <w:r>
        <w:rPr>
          <w:rFonts w:cs="Times New Roman" w:ascii="Times New Roman" w:hAnsi="Times New Roman"/>
          <w:sz w:val="24"/>
        </w:rPr>
        <w:t xml:space="preserve">  Форма организации занятий групповая и по звеньям, что позволяет педагогу уделить внимание каждому обучающемуся с учетом его возраста, склонностей, уже имеющегося опыта, уровня развития и темпа усвоения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методы работы для реализации программы – объяснительно-иллюстративный и репродуктивны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ольшое значение в обучении фотоделу занимают съемки в </w:t>
      </w:r>
      <w:r>
        <w:rPr>
          <w:rFonts w:cs="Times New Roman" w:ascii="Times New Roman" w:hAnsi="Times New Roman"/>
          <w:iCs/>
          <w:sz w:val="24"/>
        </w:rPr>
        <w:t>классических жанрах</w:t>
      </w:r>
      <w:r>
        <w:rPr>
          <w:rFonts w:cs="Times New Roman" w:ascii="Times New Roman" w:hAnsi="Times New Roman"/>
          <w:sz w:val="24"/>
        </w:rPr>
        <w:t>: портрет,  пейзаж (городской, вечерний, горный, морской), жанровые снимки (праздники, спорт и др), репортаж (экскурсии на выставку, в музей, школу), натюрморт, макросъемка (растения, насекомые и т.п.),  обозначенные в фотокон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Часть съемок организуется на улице, особенно в солнечные дни, что заодно способствует оздоровлению и отдыху детей, в пределах 1-100 м от класса. На более удаленных объектах, экскурсиях съемки проводятся с сокращенным составом, и, как правило, в сопровождении родителей, перед выходом проводится инструктаж. Учебные съемки проводятся также и в  помещении, в зависимости от темы, но без применения специального лабораторного осветительного оборудования (из-за его отсутств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ка фоторабот  для обучения производится на черно-белом принтере, а для фотоконкурсов и выставок - в фотосалоне  на цветном принте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идактических материалов использу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ля проверки знаний по фотоделу (технические термины, названия, детали фотоаппаратуры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арточки (снаряжение фотографа, области применения фотографии, фотословарь, фотография и компьютерная графика, технология сканографии и цифровой обработки фотографий с элементами дизайна, 6 наборов)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лы по темам (фото- видео- и компьютерное оборудование, 8 наборов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по фотодел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практических работ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открытых у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аглядных пособий используются:  календарь «150 лет фотографии. Из коллекции Политехнического музея», стенды по истории фотографии, альбом по истории города «60 лет Победы», коллекция фотоаппаратов б/у разных типов, кинокамера б/у, фотооборудование для черно-белой проявки и  печати, стенды с тематическими фотоподборками, журналы по фотографии и компьютерам («Советское фото», «Fotografia», «Фото &amp; видео», «Компьютерра», « Hard &amp; soft», «Computer build» и др.)</w:t>
      </w:r>
    </w:p>
    <w:p>
      <w:pPr>
        <w:pStyle w:val="Normal"/>
        <w:tabs>
          <w:tab w:val="clear" w:pos="709"/>
          <w:tab w:val="left" w:pos="1506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программы необходим кабинет, в котором имеются место для съемок, </w:t>
      </w:r>
      <w:r>
        <w:rPr>
          <w:rFonts w:cs="Times New Roman" w:ascii="Times New Roman" w:hAnsi="Times New Roman"/>
          <w:sz w:val="24"/>
          <w:szCs w:val="20"/>
        </w:rPr>
        <w:t>фотоаппараты,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столы и стулья с компьютерами для обработки фотографий и компьютерных работ, а также </w:t>
      </w:r>
      <w:r>
        <w:rPr>
          <w:rFonts w:cs="Times New Roman" w:ascii="Times New Roman" w:hAnsi="Times New Roman"/>
          <w:sz w:val="24"/>
          <w:szCs w:val="20"/>
        </w:rPr>
        <w:t>столы для коллажных фоторабот с традиционными материалами для монтажа и другой ручной работы, доску и место для вывешивания готов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</w:t>
      </w:r>
      <w:r>
        <w:rPr>
          <w:rFonts w:cs="Times New Roman" w:ascii="Times New Roman" w:hAnsi="Times New Roman"/>
          <w:sz w:val="24"/>
          <w:szCs w:val="20"/>
        </w:rPr>
        <w:t>желательно иметь сканер,  принтер, видеопроектор, подключенный Интернет, осветительную аппаратуру, фоны для съемок. Кроме того, в работе можно использовать разную фотоаппаратуру и лабораторное оборудование для черно-белой печати для изучения фототехники в историческом ракурсе.</w:t>
      </w:r>
    </w:p>
    <w:p>
      <w:pPr>
        <w:pStyle w:val="Normal"/>
        <w:tabs>
          <w:tab w:val="clear" w:pos="709"/>
          <w:tab w:val="left" w:pos="1506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06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</w:t>
      </w:r>
    </w:p>
    <w:p>
      <w:pPr>
        <w:pStyle w:val="Normal"/>
        <w:tabs>
          <w:tab w:val="clear" w:pos="709"/>
          <w:tab w:val="left" w:pos="150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по программе ведет педагог, имеющий профильное техническое образование, либо учитель физики, математики, технологии и др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БЯЗАТЕЛЬНОЙ ЛИТЕРАТУРЫ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. Агафонов, С. Пожарская. Фотобукварь. Издательство «Центр творческого развития        ВОС», Москва, 2000 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. Чибисов. Очерки по истории фотографии. Издательство «Искусство», Москва, 20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. Пожарская. Фотомастер. Издательство «Пента», Москва, 2001 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Фотографируем на даче (особенности загородной съемки). “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ld</w:t>
      </w:r>
      <w:r>
        <w:rPr>
          <w:rFonts w:cs="Times New Roman" w:ascii="Times New Roman" w:hAnsi="Times New Roman"/>
          <w:sz w:val="24"/>
          <w:szCs w:val="24"/>
        </w:rPr>
        <w:t>” №10-2013, 30.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ПИСОК ДОПОЛНИТЕЛЬНОЙ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бработка фото и видео.  “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” №4-2013, с.6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тилизуем фото. Обработка изображений. “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” №10-2011, с.1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Том Энг. Фотография. Издательство АСТ - Астрель, Москва, 200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ПИСОК ДОПОЛНИТЕЛЬНОЙ ЛИТЕРАТУРЫ ДЛЯ ДЕТЕЙ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я природа. ЭКСМО, Москва, 2010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советской фотографии. Планета. Москва, 19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Методическое обеспечение программы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грамме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ифровая фотография и ПК»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8"/>
        <w:gridCol w:w="1827"/>
        <w:gridCol w:w="4954"/>
      </w:tblGrid>
      <w:tr>
        <w:trPr/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териал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атериала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аздел программы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наряжения и фототехники для съемок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ика и снаряжение для фотосъемок. Раздел Снаряжение фотографа. Выбор фототехники, сравнение фотоаппаратов. 1 г.о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ческий обзор фототехники, сохранение архивов. Раздел. Сравнение фотоаппаратов разных марок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фотоаппарата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бор фототехники и снаряжения для съемок. Раздел. Выбор фототехники, сравнение фотоаппаратов. 1 г.об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ческий обзор фототехники, сохранение архивов. Раздел. Устройство и принцип действия фотоаппаратов разных марок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фотографи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Тема 5. Жанры художественной фотографии и их специфика. Раздел  Жанры фотографии и их специфика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 и обработка снимков и изображени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мпьютерное оборудование и обработка снимков и изображений. Раздел Обработка изображений на компьютере. 1 г. об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канирование и цифровая обработка, фотомонтаж и элементы дизайна. Раздел. Ручная и цифровая обработка, совмещение разных технологий в сканографии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етали фотоаппарата. Тесты 5-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бор фототехники и снаряжения для съемок. Раздел. Выбор фототехники, сравнение фотоаппаратов. 1 г.об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ческий обзор фототехники, сохранение архивов. Раздел Устройство и принцип действия фотоаппаратов разных марок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Premier BF- 3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бор фототехники и снаряжения для съемок. Раздел Снаряжение фотографа. Выбор фототехники, сравнение фотоаппаратов.1 г.об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ческий обзор фототехники, сохранение архивов. Раздел Устройство и принцип действия фотоаппаратов разных марок (сходство и отличия) (2 г.об.)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шь ли ты PAINT?ТЕСТ 11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мпьютерное оборудование и обработка снимков и изображений. Раздел Обработка изображений на компьютере. 1 г об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канирование и цифровая обработка, фотомонтаж и элементы дизайна. Раздел Ручная и цифровая обработка, совмещение разных технологий в сканографии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ТЕСТ 1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Знакомство с видеотехникой. Раздел Знакомство с видеотехникой. 1 г.об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Кино и видео. Раздел. Устройство, принцип действия кинокамеры, видеокамеры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 цветной фотографии сделать черно-белую и наоборот. 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открытого урок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История ручной черно-белой печати. Практическое занятие. Как из цветной фотографии сделать черно-белую и наоборот. 2 г. 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рисование в разных графических редакторах (Colour Paint, Tux Paint, GIMP и др.) 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открытого урок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Фотография и компьютерная графика, коллаж. Практическое занятие: Компьютерное рисование в разных графических редакторах (Colour Paint, Tux Paint, GIMP и др.) 1 г. об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кцентов снимка при помощи кадрирования и формата, гаммы и других средств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открытого урок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Художественная выразительность снимка. Практическое занятие: Изменение акцентов снимка при помощи кадрирования и формата, гаммы и других средств. 2 г. 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фотоделу №1, 2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бор фототехники и снаряжения для съемок. Раздел: фотословарь. 1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простого автоматического фотоаппарата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бор фототехники и снаряжения для съемок. Раздел Снаряжение фотографа. Выбор фототехники, сравнение фотоаппаратов. 1г.об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ческий обзор фототехники, сохранение архивов. Раздел. Классификация фотоаппаратов, плюсы и минусы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зеркального фотоаппарата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бор фототехники и снаряжения для съемок. Раздел Снаряжение фотографа. Выбор фототехники, сравнение фотоаппаратов. 1г.об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ческий обзор фототехники, сохранение архивов. Раздел. Классификация фотоаппаратов, плюсы и минусы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 шрифтов для оформлени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мпьютерное оборудование и обработка снимков и изображений. Раздел: Оформление надписей и рамки. 1г.об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нирование и цифровая обработка, фотомонтаж и элементы дизайна. Раздел: Элементы дизайна: надписи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жение в трехмерном вид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Компьютерное оборудование и обработка снимков и изображений. Раздел: Занимательная фотография. Фотомонтаж и его сложности.1 г.об.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нирование и цифровая обработка, фотомонтаж и элементы дизайна. Раздел: Монтаж, сложности фотомонтажа.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таж фотоизображения с рисунком корабл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Компьютерное оборудование и обработка снимков и изображений. Раздел: Занимательная фотография. Фотомонтаж и его сложности.1 г.об.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нирование и цифровая обработка, фотомонтаж и элементы дизайна. Раздел: Монтаж, сложности фотомонтажа.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 новогод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мпьютерное оборудование и обработка снимков и изображений. Раздел: Оформление надписей и рамки. 1г.об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нирование и цифровая обработка, фотомонтаж и элементы дизайна. Раздел: Элементы дизайна: надписи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 рисункам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Компьютерное оборудование и обработка снимков и изображений. Раздел: Занимательная фотография. Фотомонтаж и его сложности.1 г.об.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нирование и цифровая обработка, фотомонтаж и элементы дизайна. Раздел: Монтаж, сложности фотомонтажа.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 фотографиям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Фотография и компьютерная графика. Раздел: Коллажи. 1 г.об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Компьютерная графика и фотоэтюды. Раздел: Обработка  материалов на тему «Мир детства». 2 г.об.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Умники и умницы»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в каникулы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-ка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развлекательное мероприятие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в каникулы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ессия по городу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ессии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в каникулы, подготовка к краевому фотоконкурсу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Победы: от гранаты до истребител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видеопоказ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left="709" w:right="0" w:hanging="0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Arial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Arial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>
      <w:rFonts w:ascii="Arial" w:hAnsi="Arial" w:cs="Arial"/>
      <w:b w:val="false"/>
      <w:bCs w:val="fals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cs="Arial"/>
      <w:lang w:eastAsia="zh-CN"/>
    </w:rPr>
  </w:style>
  <w:style w:type="character" w:styleId="Style10">
    <w:name w:val="Тема примечания Знак"/>
    <w:qFormat/>
    <w:rPr>
      <w:rFonts w:ascii="Arial" w:hAnsi="Arial" w:cs="Arial"/>
      <w:b/>
      <w:bCs/>
      <w:lang w:eastAsia="zh-C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next w:val="Subtitle"/>
    <w:qFormat/>
    <w:pPr>
      <w:jc w:val="center"/>
    </w:pPr>
    <w:rPr>
      <w:szCs w:val="20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  <w:szCs w:val="24"/>
    </w:rPr>
  </w:style>
  <w:style w:type="paragraph" w:styleId="Style16">
    <w:name w:val="Заголовок сообщения (последний)"/>
    <w:basedOn w:val="13"/>
    <w:next w:val="TextBody"/>
    <w:qFormat/>
    <w:pPr>
      <w:keepLines/>
      <w:pBdr>
        <w:top w:val="nil"/>
        <w:left w:val="nil"/>
        <w:bottom w:val="single" w:sz="4" w:space="15" w:color="000000"/>
        <w:right w:val="nil"/>
      </w:pBdr>
      <w:shd w:fill="auto" w:val="clear"/>
      <w:suppressAutoHyphens w:val="false"/>
      <w:spacing w:lineRule="atLeast" w:line="180" w:before="0" w:after="320"/>
      <w:ind w:left="1555" w:right="835" w:hanging="720"/>
    </w:pPr>
    <w:rPr>
      <w:rFonts w:cs="Times New Roman"/>
      <w:spacing w:val="-5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04:00Z</dcterms:created>
  <dc:creator>Zikran</dc:creator>
  <dc:description/>
  <cp:keywords/>
  <dc:language>en-US</dc:language>
  <cp:lastModifiedBy>User</cp:lastModifiedBy>
  <cp:lastPrinted>2015-08-26T15:44:00Z</cp:lastPrinted>
  <dcterms:modified xsi:type="dcterms:W3CDTF">2018-10-06T03:09:00Z</dcterms:modified>
  <cp:revision>13</cp:revision>
  <dc:subject/>
  <dc:title>УТВЕРЖДАЮ</dc:title>
</cp:coreProperties>
</file>